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（特定）負担限度額認定証　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由利本荘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年月日　令和　　年　　月　　日　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2575"/>
      </w:tblGrid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氏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人との関係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住所</w:t>
            </w:r>
          </w:p>
        </w:tc>
        <w:tc>
          <w:tcPr>
            <w:tcW w:w="8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43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請者が被保険者本人の場合、申請者住所・電話番号は記載不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  <w:gridCol w:w="3424"/>
      </w:tblGrid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　　保　　険　　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404" w:type="dxa"/>
            <w:gridSpan w:val="1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1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 ・ 昭　　　年　　　月　　　日</w:t>
            </w:r>
          </w:p>
        </w:tc>
      </w:tr>
      <w:tr>
        <w:trPr>
          <w:trHeight w:val="1084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7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37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03"/>
      </w:tblGrid>
      <w:tr>
        <w:trPr>
          <w:trHeight w:val="9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の理由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紛失・焼失　　２．破損・汚損　　３．その他（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の確認）　　　　　　　　　　　　　　　　　　　　　　　（交付年月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552"/>
      </w:tblGrid>
      <w:tr>
        <w:trPr>
          <w:trHeight w:val="397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顔写真付】免許証　ﾏｲﾅﾝﾊﾞｰｶｰﾄﾞ 他（　　　　　）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２点確認】保険証 年金手帳　他（　　　　　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確認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令和　　年　　月　　日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交付担当者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確　認　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3082"/>
      </w:tblGrid>
      <w:tr>
        <w:trPr>
          <w:trHeight w:val="2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077" w:right="107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5:00Z</dcterms:created>
  <dc:creator>user</dc:creator>
  <dc:description/>
  <cp:keywords/>
  <dc:language>en-US</dc:language>
  <cp:lastModifiedBy>東海林　里実（長寿生きがい課）</cp:lastModifiedBy>
  <cp:lastPrinted>2025-06-06T09:11:00Z</cp:lastPrinted>
  <dcterms:modified xsi:type="dcterms:W3CDTF">2025-06-06T00:11:00Z</dcterms:modified>
  <cp:revision>8</cp:revision>
  <dc:subject/>
  <dc:title/>
</cp:coreProperties>
</file>