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負担割合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由利本荘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申請します。</w:t>
      </w:r>
    </w:p>
    <w:p>
      <w:pPr>
        <w:pStyle w:val="Normal"/>
        <w:ind w:right="21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年月日　令和　　年　　月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1985"/>
      </w:tblGrid>
      <w:tr>
        <w:trPr>
          <w:trHeight w:val="90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者氏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人との関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者住所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right="14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電話番号　　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3755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  <w:gridCol w:w="1546"/>
                              <w:gridCol w:w="272"/>
                              <w:gridCol w:w="272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82"/>
                              <w:gridCol w:w="283"/>
                              <w:gridCol w:w="282"/>
                              <w:gridCol w:w="271"/>
                              <w:gridCol w:w="294"/>
                              <w:gridCol w:w="985"/>
                              <w:gridCol w:w="3088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被　保　険　者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2"/>
                                  <w:vMerge w:val="restart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2"/>
                                  <w:vMerge w:val="continue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大・昭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〒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64.15pt;mso-wrap-distance-left:7.1pt;mso-wrap-distance-right:7.1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"/>
                        <w:gridCol w:w="1546"/>
                        <w:gridCol w:w="272"/>
                        <w:gridCol w:w="272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82"/>
                        <w:gridCol w:w="283"/>
                        <w:gridCol w:w="282"/>
                        <w:gridCol w:w="271"/>
                        <w:gridCol w:w="294"/>
                        <w:gridCol w:w="985"/>
                        <w:gridCol w:w="3088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被　保　険　者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2"/>
                            <w:vMerge w:val="restart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12"/>
                            <w:vMerge w:val="continue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大・昭　　年　　月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〒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9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の理由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紛失・焼失　２．破損・汚損　３．その他（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請者の確認）　　　　　　　　　　　　　　　　　　　　　　　</w:t>
      </w:r>
      <w:r>
        <w:rPr/>
        <w:t>（交付年月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552"/>
      </w:tblGrid>
      <w:tr>
        <w:trPr>
          <w:trHeight w:val="397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顔写真付】免許証　ﾏｲﾅﾝﾊﾞｰｶｰﾄﾞ 他（　　　　　）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２点確認】保険証 年金手帳　他（　　　　　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付担当者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3073"/>
      </w:tblGrid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6:00Z</dcterms:created>
  <dc:creator>user</dc:creator>
  <dc:description/>
  <cp:keywords/>
  <dc:language>en-US</dc:language>
  <cp:lastModifiedBy>東海林　里実（長寿生きがい課）</cp:lastModifiedBy>
  <cp:lastPrinted>2025-06-09T16:37:00Z</cp:lastPrinted>
  <dcterms:modified xsi:type="dcterms:W3CDTF">2025-06-09T07:37:00Z</dcterms:modified>
  <cp:revision>11</cp:revision>
  <dc:subject/>
  <dc:title/>
</cp:coreProperties>
</file>