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介護保険資格取得・異動・喪失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由利本荘市長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次のとおり届け出ます。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4"/>
        <w:gridCol w:w="1625"/>
        <w:gridCol w:w="105"/>
        <w:gridCol w:w="945"/>
        <w:gridCol w:w="798"/>
        <w:gridCol w:w="672"/>
        <w:gridCol w:w="840"/>
        <w:gridCol w:w="1470"/>
        <w:gridCol w:w="840"/>
        <w:gridCol w:w="945"/>
        <w:gridCol w:w="762"/>
      </w:tblGrid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人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128270</wp:posOffset>
                      </wp:positionV>
                      <wp:extent cx="2533650" cy="216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16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0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1"/>
                                    <w:gridCol w:w="20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資格異動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取得・異動・喪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6" w:hanging="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370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34"/>
                                    <w:gridCol w:w="1234"/>
                                    <w:gridCol w:w="1234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取得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喪失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異動事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市外転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職権復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歳到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pacing w:val="-20"/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pacing w:val="-20"/>
                                            <w:w w:val="90"/>
                                            <w:sz w:val="16"/>
                                          </w:rPr>
                                          <w:t>適用除外非該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その他取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市外転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職権喪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死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pacing w:val="-20"/>
                                            <w:w w:val="90"/>
                                            <w:sz w:val="16"/>
                                          </w:rPr>
                                          <w:t>適用除外該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その他喪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氏名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住所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世帯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170.65pt;mso-wrap-distance-left:9.05pt;mso-wrap-distance-right:9.05pt;mso-wrap-distance-top:0pt;mso-wrap-distance-bottom:0pt;margin-top:10.1pt;mso-position-vertical-relative:text;margin-left:3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資格異動年月日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取得・異動・喪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取得事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喪失事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異動事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市外転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職権復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歳到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  <w:t>適用除外非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その他取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市外転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職権喪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  <w:t>適用除外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その他喪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氏名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住所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世帯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本人との関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人住所</w:t>
            </w:r>
          </w:p>
        </w:tc>
        <w:tc>
          <w:tcPr>
            <w:tcW w:w="5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　　　　　　　　　　　　　　　　　　　　　電話番号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令和　　　年　　　　月　　　　日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異動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令和　　　　年　　　　月　　　　日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事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新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〒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旧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〒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本年１月１日の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1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氏　　　　名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生年月日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続柄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被保険者番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要介護認定の有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介護保険施設入所の有無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32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個人番号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世帯主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明・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3:00Z</dcterms:created>
  <dc:creator>海野美恵子</dc:creator>
  <dc:description/>
  <cp:keywords/>
  <dc:language>en-US</dc:language>
  <cp:lastModifiedBy>東海林　里実（長寿生きがい課）</cp:lastModifiedBy>
  <cp:lastPrinted>2015-11-13T21:38:00Z</cp:lastPrinted>
  <dcterms:modified xsi:type="dcterms:W3CDTF">2025-03-14T06:17:00Z</dcterms:modified>
  <cp:revision>5</cp:revision>
  <dc:subject/>
  <dc:title>＊　住民異動届と複写式を想定</dc:title>
</cp:coreProperties>
</file>