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３条関係）　　　　　　　　　　　　　　　　　　　　　　　　　　　　　　　　（Ａ４判）</w:t>
      </w:r>
    </w:p>
    <w:tbl>
      <w:tblPr>
        <w:tblW w:w="976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由利本荘市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07010</wp:posOffset>
                      </wp:positionV>
                      <wp:extent cx="22415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25pt;margin-top:16.3pt;width:176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法人にあっては、その名称及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び代表者の氏名並びに主たる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美容所の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right="113" w:hanging="210"/>
              <w:rPr/>
            </w:pPr>
            <w:r>
              <w:rPr>
                <w:color w:val="000000"/>
              </w:rPr>
              <w:t>１　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３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⑴　営業の譲渡が行われたことを証する書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⑵　届出者が外国人のときは、住民票の写し（国籍を記載したものに限る。）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齋藤　祐介（健康づくり課）</cp:lastModifiedBy>
  <cp:lastPrinted>2025-02-20T15:09:00Z</cp:lastPrinted>
  <dcterms:modified xsi:type="dcterms:W3CDTF">2025-03-17T02:56:00Z</dcterms:modified>
  <cp:revision>106</cp:revision>
  <dc:subject/>
  <dc:title/>
</cp:coreProperties>
</file>