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号（第３条関係）　　　　　　　　　　　　　　　　　　　　　　　　　　　　　　　（Ａ４判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940"/>
        <w:gridCol w:w="855"/>
      </w:tblGrid>
      <w:tr>
        <w:trPr>
          <w:trHeight w:val="2906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（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由利本荘市長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開設者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　　　　　　　　　　　　　　</w:t>
            </w:r>
          </w:p>
        </w:tc>
      </w:tr>
      <w:tr>
        <w:trPr>
          <w:trHeight w:val="1142" w:hRule="atLeast"/>
          <w:cantSplit w:val="true"/>
        </w:trPr>
        <w:tc>
          <w:tcPr>
            <w:tcW w:w="5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35</wp:posOffset>
                      </wp:positionV>
                      <wp:extent cx="1872615" cy="5073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50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25pt;margin-top:-0.05pt;width:147.4pt;height:39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その名称及び代表者の氏名並びに主たる事務所の所在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9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容所廃止届出書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廃止したので、美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美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廃止の理由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廃止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24:00Z</dcterms:created>
  <dc:creator>(株)ぎょうせい</dc:creator>
  <dc:description/>
  <cp:keywords/>
  <dc:language>en-US</dc:language>
  <cp:lastModifiedBy>齋藤　祐介（健康づくり課）</cp:lastModifiedBy>
  <cp:lastPrinted>2025-02-20T15:09:00Z</cp:lastPrinted>
  <dcterms:modified xsi:type="dcterms:W3CDTF">2025-03-17T03:03:00Z</dcterms:modified>
  <cp:revision>106</cp:revision>
  <dc:subject/>
  <dc:title/>
</cp:coreProperties>
</file>