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事前申請内容の変更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450"/>
        <w:gridCol w:w="1170"/>
        <w:gridCol w:w="2700"/>
      </w:tblGrid>
      <w:tr>
        <w:trPr>
          <w:trHeight w:val="885" w:hRule="atLeast"/>
        </w:trPr>
        <w:tc>
          <w:tcPr>
            <w:tcW w:w="92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下記のとおり、住宅改修事前申請内容に変更がありますので、関係書類を添えて報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　　年　　月　　日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氏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出者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との関係（ケアマネジャー・家族・施工業者・その他）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理由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内訳</w:t>
            </w:r>
          </w:p>
        </w:tc>
        <w:tc>
          <w:tcPr>
            <w:tcW w:w="3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前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修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変更分）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の取り付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差の解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き戸等への扉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洋式便器等への便器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滑り防止及び移動の円滑化のための床または通路面の材料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必要となる付帯工事</w:t>
            </w:r>
          </w:p>
        </w:tc>
      </w:tr>
      <w:tr>
        <w:trPr>
          <w:trHeight w:val="152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書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変更分）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が必要な理由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積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前の写真（日付入り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太枠内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宅改修事前申請の変更について、上記のとおり確認いたしました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担当者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留意事項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事前申請を行った窓口に相談がないものについては、原則支給対象外となります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最終的な審査（支給、不支給、一部支給）および支給額の決定は広域で行います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変更箇所について、改修前後の状態が分かるもの（写真等）を添付する必要があり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15:00Z</dcterms:created>
  <dc:creator> </dc:creator>
  <dc:description/>
  <cp:keywords/>
  <dc:language>en-US</dc:language>
  <cp:lastModifiedBy>齋藤　奨（岩城産業建設課）</cp:lastModifiedBy>
  <cp:lastPrinted>2025-04-24T15:08:00Z</cp:lastPrinted>
  <dcterms:modified xsi:type="dcterms:W3CDTF">2025-04-24T06:09:00Z</dcterms:modified>
  <cp:revision>22</cp:revision>
  <dc:subject/>
  <dc:title>介護保険住宅改修　工事変更確認書</dc:title>
</cp:coreProperties>
</file>