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60960</wp:posOffset>
                </wp:positionV>
                <wp:extent cx="3124200" cy="3429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3.55pt;margin-top:4.8pt;width:245.95pt;height:2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介護保険　　　　　　　　　　　　　　口座振込先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-5715</wp:posOffset>
                </wp:positionV>
                <wp:extent cx="284797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高額介護（介護予防）サービス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額医療合算介護（介護予防）サービス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3.05pt;mso-wrap-distance-left:9.05pt;mso-wrap-distance-right:9.05pt;mso-wrap-distance-top:0pt;mso-wrap-distance-bottom:0pt;margin-top:-0.4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高額介護（介護予防）サービス費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額医療合算介護（介護予防）サービス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由利本荘市長　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55"/>
        <w:gridCol w:w="5385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氏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53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との続柄（　　　　　）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電話番号　　　　　　　（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（申請者）は、下記被保険者の介護保険高額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費の口座振込先を変更いたします。又、高額医療合算介護（介護予防）サービス費の支給該当があり、届出口座が振込不能の場合、口座振込先を変更いた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773"/>
        <w:gridCol w:w="772"/>
        <w:gridCol w:w="774"/>
        <w:gridCol w:w="33"/>
        <w:gridCol w:w="741"/>
        <w:gridCol w:w="219"/>
        <w:gridCol w:w="555"/>
        <w:gridCol w:w="774"/>
        <w:gridCol w:w="442"/>
        <w:gridCol w:w="332"/>
        <w:gridCol w:w="110"/>
        <w:gridCol w:w="442"/>
        <w:gridCol w:w="222"/>
        <w:gridCol w:w="221"/>
        <w:gridCol w:w="442"/>
        <w:gridCol w:w="111"/>
        <w:gridCol w:w="331"/>
        <w:gridCol w:w="448"/>
      </w:tblGrid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5390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 </w:t>
            </w:r>
          </w:p>
        </w:tc>
      </w:tr>
      <w:tr>
        <w:trPr>
          <w:trHeight w:val="705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</w:tr>
      <w:tr>
        <w:trPr>
          <w:trHeight w:val="879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治・大正・昭和 　　 年　　月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9540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の振込先口座を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</w:t>
            </w:r>
          </w:p>
        </w:tc>
        <w:tc>
          <w:tcPr>
            <w:tcW w:w="331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種目</w:t>
            </w:r>
          </w:p>
        </w:tc>
        <w:tc>
          <w:tcPr>
            <w:tcW w:w="310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</w:tr>
      <w:tr>
        <w:trPr>
          <w:trHeight w:val="720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101" w:type="dxa"/>
            <w:gridSpan w:val="10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54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　　　</w:t>
            </w:r>
          </w:p>
        </w:tc>
      </w:tr>
    </w:tbl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・申請者と受領者（口座名義人）が異なる場合は、裏面の委任状に記載してください。</w:t>
      </w:r>
    </w:p>
    <w:p>
      <w:pPr>
        <w:pStyle w:val="Normal"/>
        <w:tabs>
          <w:tab w:val="clear" w:pos="840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4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47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/>
        <w:t>これより下は記入しないで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18"/>
        <w:gridCol w:w="1042"/>
        <w:gridCol w:w="1080"/>
        <w:gridCol w:w="1800"/>
        <w:gridCol w:w="900"/>
        <w:gridCol w:w="1620"/>
        <w:gridCol w:w="1620"/>
      </w:tblGrid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閲　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補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　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構成市受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広域受付</w:t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者と受領者（口座名義人）が異なる場合は、下記の委任状に記載してください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303"/>
        <w:gridCol w:w="292"/>
        <w:gridCol w:w="293"/>
        <w:gridCol w:w="292"/>
        <w:gridCol w:w="293"/>
        <w:gridCol w:w="1620"/>
      </w:tblGrid>
      <w:tr>
        <w:trPr>
          <w:trHeight w:val="705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表面の高額介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費の受領を右代理人に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、高額医療合算介護（介護予防）サービス費の支給該当があり、届出口座が振込不能の場合、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委任を依頼した者の氏名（申請者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代　理　人（　受　領　者　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6:00Z</dcterms:created>
  <dc:creator> </dc:creator>
  <dc:description/>
  <cp:keywords/>
  <dc:language>en-US</dc:language>
  <cp:lastModifiedBy>東海林　里実（長寿生きがい課）</cp:lastModifiedBy>
  <cp:lastPrinted>2021-09-07T10:15:00Z</cp:lastPrinted>
  <dcterms:modified xsi:type="dcterms:W3CDTF">2025-03-14T06:59:00Z</dcterms:modified>
  <cp:revision>11</cp:revision>
  <dc:subject/>
  <dc:title>高額サービス費口座振込先変更届</dc:title>
</cp:coreProperties>
</file>