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lineRule="atLeast" w:line="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修 理 見 積 書</w:t>
      </w:r>
    </w:p>
    <w:p>
      <w:pPr>
        <w:pStyle w:val="Normal"/>
        <w:spacing w:lineRule="atLeast" w:line="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atLeast" w:line="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　全壊　・　大規模半壊　・　中規模半壊　・　半壊　・　準半壊　）</w:t>
      </w:r>
    </w:p>
    <w:p>
      <w:pPr>
        <w:pStyle w:val="Normal"/>
        <w:spacing w:lineRule="atLeast" w:line="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市町村が発行する「</w:t>
      </w:r>
      <w:r>
        <w:rPr>
          <w:rFonts w:ascii="ＭＳ 明朝;MS Mincho" w:hAnsi="ＭＳ 明朝;MS Mincho" w:cs="ＭＳ 明朝;MS Mincho"/>
          <w:sz w:val="18"/>
        </w:rPr>
        <w:t>り災</w:t>
      </w:r>
      <w:r>
        <w:rPr>
          <w:rFonts w:ascii="ＭＳ 明朝;MS Mincho" w:hAnsi="ＭＳ 明朝;MS Mincho" w:cs="ＭＳ 明朝;MS Mincho"/>
          <w:sz w:val="18"/>
        </w:rPr>
        <w:t>証明書」等に基づき、該当する被害程度に○を付けてください。</w:t>
      </w:r>
    </w:p>
    <w:p>
      <w:pPr>
        <w:pStyle w:val="Normal"/>
        <w:spacing w:lineRule="exact" w:line="396"/>
        <w:ind w:right="-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220"/>
        <w:ind w:firstLine="726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見積金額（総工事費）　　　　　　　　　　　　　円　（消費税込）</w:t>
      </w:r>
    </w:p>
    <w:p>
      <w:pPr>
        <w:pStyle w:val="Normal"/>
        <w:spacing w:lineRule="atLeast" w:line="22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6"/>
          <w:u w:val="single"/>
        </w:rPr>
      </w:r>
    </w:p>
    <w:p>
      <w:pPr>
        <w:pStyle w:val="Normal"/>
        <w:spacing w:lineRule="atLeast" w:line="220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「住宅の応急修理」申込関係</w:t>
      </w:r>
    </w:p>
    <w:p>
      <w:pPr>
        <w:pStyle w:val="Normal"/>
        <w:spacing w:lineRule="atLeast" w:line="220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見積金額（応急修理分）（※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消費税込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見積金額（被災者負担分）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消費税込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179705</wp:posOffset>
                </wp:positionV>
                <wp:extent cx="504507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工事内訳は別紙のとお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（工事内訳は、修理業者が普段使用している様式を添付することと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47.75pt;mso-wrap-distance-left:9.05pt;mso-wrap-distance-right:9.05pt;mso-wrap-distance-top:0pt;mso-wrap-distance-bottom:0pt;margin-top:14.1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工事内訳は別紙のとお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（工事内訳は、修理業者が普段使用している様式を添付することと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182880</wp:posOffset>
                </wp:positionV>
                <wp:extent cx="5695315" cy="901700"/>
                <wp:effectExtent l="0" t="0" r="0" b="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901800"/>
                          <a:chOff x="0" y="0"/>
                          <a:chExt cx="569520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5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※1　1世帯当たりの限度額を超える場合は、限度額を記載す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　　〈限度額〉全壊、大規模半壊、中規模半壊、半壊の場合：　　　　　　717,000円の範囲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　　　　　　　準半壊の場合　　　　　　　　　　　　　　：　　　　　　348,000円の範囲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※2修理業者は本様式とともに、工事費の内訳を添付（※修理業者指定の様式で可。）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※3応急修理の受付時には、工事費の内訳を確認し、応急修理の対象工事に　　　を付け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880" y="694800"/>
                            <a:ext cx="304920" cy="13284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9.5pt;margin-top:14.4pt;width:448.45pt;height:71pt" coordorigin="190,288" coordsize="8969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;top:288;width:8968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※1　1世帯当たりの限度額を超える場合は、限度額を記載する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　　〈限度額〉全壊、大規模半壊、中規模半壊、半壊の場合：　　　　　　717,000円の範囲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　　　　　　　準半壊の場合　　　　　　　　　　　　　　：　　　　　　348,000円の範囲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※2修理業者は本様式とともに、工事費の内訳を添付（※修理業者指定の様式で可。）する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※3応急修理の受付時には、工事費の内訳を確認し、応急修理の対象工事に　　　を付け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フローチャート: 端子 4" stroked="t" o:allowincell="f" style="position:absolute;left:7182;top:1382;width:479;height:208;mso-wrap-style:none;v-text-anchor:middle" type="_x0000_t116">
                  <v:fill o:detectmouseclick="t" on="false"/>
                  <v:stroke color="#0d0d0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由利本荘</w:t>
      </w:r>
      <w:r>
        <w:rPr>
          <w:rFonts w:ascii="ＭＳ ゴシック;MS Gothic" w:hAnsi="ＭＳ ゴシック;MS Gothic" w:cs="ＭＳ ゴシック;MS Gothic" w:eastAsia="ＭＳ ゴシック;MS Gothic"/>
        </w:rPr>
        <w:t>市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3175" distB="3175" distL="317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536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（※修理業者記入）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上記のとおり見積書を提出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5.75pt;mso-wrap-distance-left:0.25pt;mso-wrap-distance-right:0pt;mso-wrap-distance-top:0.25pt;mso-wrap-distance-bottom:0.25pt;margin-top:4.9pt;mso-position-vertical-relative:text;margin-left:173.5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（※修理業者記入）</w:t>
                      </w:r>
                      <w:r>
                        <w:rPr>
                          <w:color w:val="000000"/>
                          <w:sz w:val="20"/>
                        </w:rPr>
                        <w:t>上記のとおり見積書を提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8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77560</wp:posOffset>
                </wp:positionV>
                <wp:extent cx="3597275" cy="1499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41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会 社 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絡先・メー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3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18.05pt;mso-wrap-distance-left:7.1pt;mso-wrap-distance-right:0pt;mso-wrap-distance-top:0pt;mso-wrap-distance-bottom:0pt;margin-top:462.8pt;mso-position-vertical-relative:page;margin-left:1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41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会 社 名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絡先・メ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38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8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720"/>
          <w:tab w:val="left" w:pos="6438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720"/>
          <w:tab w:val="left" w:pos="6438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720"/>
          <w:tab w:val="left" w:pos="6438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6">
                <wp:simplePos x="0" y="0"/>
                <wp:positionH relativeFrom="column">
                  <wp:posOffset>2144395</wp:posOffset>
                </wp:positionH>
                <wp:positionV relativeFrom="paragraph">
                  <wp:posOffset>104140</wp:posOffset>
                </wp:positionV>
                <wp:extent cx="3555365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（※修理申込者記入）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上記の見積書を確認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5.75pt;mso-wrap-distance-left:0.25pt;mso-wrap-distance-right:0.25pt;mso-wrap-distance-top:0.25pt;mso-wrap-distance-bottom:0.25pt;margin-top:8.2pt;mso-position-vertical-relative:text;margin-left:16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（※修理申込者記入）</w:t>
                      </w:r>
                      <w:r>
                        <w:rPr>
                          <w:color w:val="000000"/>
                          <w:sz w:val="20"/>
                        </w:rPr>
                        <w:t>上記の見積書を確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3596005" cy="510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1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由利本荘市　　　　　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40.2pt;mso-wrap-distance-left:7.1pt;mso-wrap-distance-right:0pt;mso-wrap-distance-top:0pt;mso-wrap-distance-bottom:0pt;margin-top:10.95pt;mso-position-vertical-relative:text;margin-left:1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1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由利本荘市　　　　　字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8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118745</wp:posOffset>
                </wp:positionV>
                <wp:extent cx="1428750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（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市町村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記入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欄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0.25pt;mso-wrap-distance-right:0.25pt;mso-wrap-distance-top:0.25pt;mso-wrap-distance-bottom:0.25pt;margin-top:9.35pt;mso-position-vertical-relative:text;margin-left:5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（※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市町村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記入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欄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ragraph">
                  <wp:posOffset>183515</wp:posOffset>
                </wp:positionV>
                <wp:extent cx="4677410" cy="6426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4097"/>
                              <w:gridCol w:w="173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0.6pt;mso-wrap-distance-left:7.1pt;mso-wrap-distance-right:7.1pt;mso-wrap-distance-top:0pt;mso-wrap-distance-bottom:0pt;margin-top:14.45pt;mso-position-vertical-relative:text;margin-left:136.05pt;mso-position-horizontal-relative:page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4097"/>
                        <w:gridCol w:w="173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担当者名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sectPr>
      <w:headerReference w:type="default" r:id="rId2"/>
      <w:type w:val="nextPage"/>
      <w:pgSz w:w="11906" w:h="16838"/>
      <w:pgMar w:left="1418" w:right="1418" w:gutter="0" w:header="397" w:top="1247" w:footer="0" w:bottom="1247"/>
      <w:pgNumType w:start="202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0"/>
      <w:sz w:val="24"/>
    </w:rPr>
  </w:style>
  <w:style w:type="character" w:styleId="Style15">
    <w:name w:val="フッター (文字)"/>
    <w:qFormat/>
    <w:rPr>
      <w:kern w:val="0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0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</w:rPr>
  </w:style>
  <w:style w:type="character" w:styleId="3">
    <w:name w:val="本文インデント 3 (文字)"/>
    <w:qFormat/>
    <w:rPr>
      <w:kern w:val="0"/>
      <w:sz w:val="16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 w:val="24"/>
    </w:rPr>
  </w:style>
  <w:style w:type="character" w:styleId="21">
    <w:name w:val="本文 2 (文字)"/>
    <w:qFormat/>
    <w:rPr>
      <w:kern w:val="0"/>
      <w:sz w:val="24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20">
    <w:name w:val="脚注参照番号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末脚注参照記号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298"/>
      <w:ind w:left="851" w:hanging="851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22">
    <w:name w:val="本文インデント 2"/>
    <w:basedOn w:val="Normal"/>
    <w:qFormat/>
    <w:pPr>
      <w:spacing w:lineRule="exact" w:line="298"/>
      <w:ind w:left="822" w:hanging="274"/>
    </w:pPr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9">
    <w:name w:val="書式なし"/>
    <w:basedOn w:val="Normal"/>
    <w:qFormat/>
    <w:pPr>
      <w:overflowPunct w:val="fals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Style30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4:26:00Z</dcterms:created>
  <dc:creator>厚生労働省本省</dc:creator>
  <dc:description/>
  <dc:language>en-US</dc:language>
  <cp:lastModifiedBy>髙橋　辰也（建築住宅課）</cp:lastModifiedBy>
  <cp:lastPrinted>2023-09-20T18:45:00Z</cp:lastPrinted>
  <dcterms:modified xsi:type="dcterms:W3CDTF">2024-08-04T04:26:00Z</dcterms:modified>
  <cp:revision>2</cp:revision>
  <dc:subject/>
  <dc:title>平成19年(2007年)能登半島地震における住宅の応急修理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