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8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"/>
          <w:sz w:val="28"/>
        </w:rPr>
        <w:t>応急修理（修理前、修理中、修理後）工事写真台帳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8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8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8"/>
        </w:rPr>
        <w:t>　　　　《　　　　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8"/>
        </w:rPr>
        <w:t>　邸　応急修理状況報告》</w:t>
      </w:r>
    </w:p>
    <w:p>
      <w:pPr>
        <w:pStyle w:val="Normal"/>
        <w:snapToGrid w:val="fals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</w:rPr>
        <w:t>（１／　　）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945"/>
        <w:gridCol w:w="3946"/>
      </w:tblGrid>
      <w:tr>
        <w:trPr>
          <w:trHeight w:val="3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工事箇所（記入例）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工事箇所</w:t>
            </w:r>
          </w:p>
        </w:tc>
      </w:tr>
      <w:tr>
        <w:trPr>
          <w:trHeight w:val="143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修理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説明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外観（屋根損傷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階傾き、建具の損傷、雨樋破損、外壁剥落等）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</w:tr>
      <w:tr>
        <w:trPr>
          <w:trHeight w:val="34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修理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写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12700" distB="12700" distL="12700" distR="12700" simplePos="0" locked="0" layoutInCell="1" allowOverlap="1" relativeHeight="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726440</wp:posOffset>
                      </wp:positionV>
                      <wp:extent cx="2019300" cy="771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52"/>
                                    </w:rPr>
                                    <w:t>修理前写真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60.75pt;mso-wrap-distance-left:1pt;mso-wrap-distance-right:1pt;mso-wrap-distance-top:1pt;mso-wrap-distance-bottom:1pt;margin-top:57.2pt;mso-position-vertical-relative:text;margin-left:16.65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52"/>
                              </w:rPr>
                              <w:t>修理前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4130</wp:posOffset>
                      </wp:positionV>
                      <wp:extent cx="686435" cy="172085"/>
                      <wp:effectExtent l="13335" t="13335" r="12700" b="12700"/>
                      <wp:wrapNone/>
                      <wp:docPr id="2" name="二等辺三角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6520" cy="17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二等辺三角形 10" fillcolor="black" stroked="t" o:allowincell="t" style="position:absolute;margin-left:61.45pt;margin-top:1.9pt;width:54pt;height:13.5pt;mso-wrap-style:none;v-text-anchor:middle;rotation:180" type="_x0000_t5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9050</wp:posOffset>
                      </wp:positionV>
                      <wp:extent cx="686435" cy="172085"/>
                      <wp:effectExtent l="13970" t="13335" r="12700" b="12700"/>
                      <wp:wrapNone/>
                      <wp:docPr id="3" name="二等辺三角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6520" cy="17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二等辺三角形 11" fillcolor="black" stroked="t" o:allowincell="t" style="position:absolute;margin-left:65.05pt;margin-top:1.5pt;width:54pt;height:13.5pt;mso-wrap-style:none;v-text-anchor:middle;rotation:180" type="_x0000_t5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修理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写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12700" distB="12700" distL="12700" distR="12700" simplePos="0" locked="0" layoutInCell="1" allowOverlap="1" relativeHeight="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90245</wp:posOffset>
                      </wp:positionV>
                      <wp:extent cx="2019300" cy="7715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52"/>
                                    </w:rPr>
                                    <w:t>修理中写真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60.75pt;mso-wrap-distance-left:1pt;mso-wrap-distance-right:1pt;mso-wrap-distance-top:1pt;mso-wrap-distance-bottom:1pt;margin-top:54.35pt;mso-position-vertical-relative:text;margin-left:7.95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52"/>
                              </w:rPr>
                              <w:t>修理中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31115</wp:posOffset>
                      </wp:positionV>
                      <wp:extent cx="686435" cy="172085"/>
                      <wp:effectExtent l="13335" t="13970" r="12700" b="12700"/>
                      <wp:wrapNone/>
                      <wp:docPr id="5" name="二等辺三角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6520" cy="17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二等辺三角形 12" fillcolor="black" stroked="t" o:allowincell="t" style="position:absolute;margin-left:61pt;margin-top:2.45pt;width:54pt;height:13.5pt;mso-wrap-style:none;v-text-anchor:middle;rotation:180" type="_x0000_t5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6035</wp:posOffset>
                      </wp:positionV>
                      <wp:extent cx="686435" cy="172085"/>
                      <wp:effectExtent l="13335" t="13335" r="12700" b="12700"/>
                      <wp:wrapNone/>
                      <wp:docPr id="6" name="二等辺三角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6520" cy="17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二等辺三角形 19" fillcolor="black" stroked="t" o:allowincell="t" style="position:absolute;margin-left:64.6pt;margin-top:2.05pt;width:54pt;height:13.5pt;mso-wrap-style:none;v-text-anchor:middle;rotation:180" type="_x0000_t5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修理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写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12700" distB="12700" distL="12700" distR="12700" simplePos="0" locked="0" layoutInCell="1" allowOverlap="1" relativeHeight="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58495</wp:posOffset>
                      </wp:positionV>
                      <wp:extent cx="2019300" cy="7715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52"/>
                                    </w:rPr>
                                    <w:t>修理後写真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60.75pt;mso-wrap-distance-left:1pt;mso-wrap-distance-right:1pt;mso-wrap-distance-top:1pt;mso-wrap-distance-bottom:1pt;margin-top:51.85pt;mso-position-vertical-relative:text;margin-left:11.7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52"/>
                              </w:rPr>
                              <w:t>修理後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8"/>
        </w:rPr>
        <w:t>《　　　　　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8"/>
        </w:rPr>
        <w:t>邸　応急修理状況報告》</w:t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</w:rPr>
        <w:t>（２／　　）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977"/>
        <w:gridCol w:w="3978"/>
      </w:tblGrid>
      <w:tr>
        <w:trPr>
          <w:trHeight w:val="37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工事箇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工事箇所</w:t>
            </w:r>
          </w:p>
        </w:tc>
      </w:tr>
      <w:tr>
        <w:trPr>
          <w:trHeight w:val="14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修理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説明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</w:tr>
      <w:tr>
        <w:trPr>
          <w:trHeight w:val="354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修理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写真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4130</wp:posOffset>
                      </wp:positionV>
                      <wp:extent cx="686435" cy="172085"/>
                      <wp:effectExtent l="13335" t="13335" r="12700" b="12700"/>
                      <wp:wrapNone/>
                      <wp:docPr id="8" name="二等辺三角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6520" cy="17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二等辺三角形 22" fillcolor="black" stroked="t" o:allowincell="t" style="position:absolute;margin-left:61.45pt;margin-top:1.9pt;width:54pt;height:13.5pt;mso-wrap-style:none;v-text-anchor:middle;rotation:180" type="_x0000_t5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9050</wp:posOffset>
                      </wp:positionV>
                      <wp:extent cx="686435" cy="172085"/>
                      <wp:effectExtent l="13970" t="13335" r="12700" b="12700"/>
                      <wp:wrapNone/>
                      <wp:docPr id="9" name="二等辺三角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6520" cy="17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二等辺三角形 23" fillcolor="black" stroked="t" o:allowincell="t" style="position:absolute;margin-left:65.05pt;margin-top:1.5pt;width:54pt;height:13.5pt;mso-wrap-style:none;v-text-anchor:middle;rotation:180" type="_x0000_t5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4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修理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写真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31115</wp:posOffset>
                      </wp:positionV>
                      <wp:extent cx="686435" cy="172085"/>
                      <wp:effectExtent l="13335" t="13970" r="12700" b="12700"/>
                      <wp:wrapNone/>
                      <wp:docPr id="10" name="二等辺三角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6520" cy="17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二等辺三角形 24" fillcolor="black" stroked="t" o:allowincell="t" style="position:absolute;margin-left:61pt;margin-top:2.45pt;width:54pt;height:13.5pt;mso-wrap-style:none;v-text-anchor:middle;rotation:180" type="_x0000_t5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6035</wp:posOffset>
                      </wp:positionV>
                      <wp:extent cx="686435" cy="172085"/>
                      <wp:effectExtent l="13335" t="13335" r="12700" b="12700"/>
                      <wp:wrapNone/>
                      <wp:docPr id="11" name="二等辺三角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6520" cy="17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二等辺三角形 25" fillcolor="black" stroked="t" o:allowincell="t" style="position:absolute;margin-left:64.6pt;margin-top:2.05pt;width:54pt;height:13.5pt;mso-wrap-style:none;v-text-anchor:middle;rotation:180" type="_x0000_t5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4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修理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写真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8"/>
        </w:rPr>
        <w:t>《　　　　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8"/>
        </w:rPr>
        <w:t>　邸　応急修理状況報告》</w:t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</w:rPr>
        <w:t>（　　／　　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94"/>
        <w:gridCol w:w="389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工事箇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工事箇所</w:t>
            </w:r>
          </w:p>
        </w:tc>
      </w:tr>
      <w:tr>
        <w:trPr>
          <w:trHeight w:val="14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修理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説明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</w:tr>
      <w:tr>
        <w:trPr>
          <w:trHeight w:val="3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修理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写真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4130</wp:posOffset>
                      </wp:positionV>
                      <wp:extent cx="686435" cy="172085"/>
                      <wp:effectExtent l="13335" t="13335" r="12700" b="12700"/>
                      <wp:wrapNone/>
                      <wp:docPr id="12" name="二等辺三角形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6520" cy="17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二等辺三角形 97" fillcolor="black" stroked="t" o:allowincell="t" style="position:absolute;margin-left:61.45pt;margin-top:1.9pt;width:54pt;height:13.5pt;mso-wrap-style:none;v-text-anchor:middle;rotation:180" type="_x0000_t5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9050</wp:posOffset>
                      </wp:positionV>
                      <wp:extent cx="686435" cy="172085"/>
                      <wp:effectExtent l="13970" t="13335" r="12700" b="12700"/>
                      <wp:wrapNone/>
                      <wp:docPr id="13" name="二等辺三角形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6520" cy="17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二等辺三角形 98" fillcolor="black" stroked="t" o:allowincell="t" style="position:absolute;margin-left:65.05pt;margin-top:1.5pt;width:54pt;height:13.5pt;mso-wrap-style:none;v-text-anchor:middle;rotation:180" type="_x0000_t5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修理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写真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31115</wp:posOffset>
                      </wp:positionV>
                      <wp:extent cx="686435" cy="172085"/>
                      <wp:effectExtent l="13335" t="13970" r="12700" b="12700"/>
                      <wp:wrapNone/>
                      <wp:docPr id="14" name="二等辺三角形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6520" cy="17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二等辺三角形 100" fillcolor="black" stroked="t" o:allowincell="t" style="position:absolute;margin-left:61pt;margin-top:2.45pt;width:54pt;height:13.5pt;mso-wrap-style:none;v-text-anchor:middle;rotation:180" type="_x0000_t5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6035</wp:posOffset>
                      </wp:positionV>
                      <wp:extent cx="686435" cy="172085"/>
                      <wp:effectExtent l="13335" t="13335" r="12700" b="12700"/>
                      <wp:wrapNone/>
                      <wp:docPr id="15" name="二等辺三角形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6520" cy="17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二等辺三角形 101" fillcolor="black" stroked="t" o:allowincell="t" style="position:absolute;margin-left:64.6pt;margin-top:2.05pt;width:54pt;height:13.5pt;mso-wrap-style:none;v-text-anchor:middle;rotation:180" type="_x0000_t5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修理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8"/>
              </w:rPr>
              <w:t>写真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</w:rPr>
        <w:t>適宜、ページは増やしてください。</w:t>
      </w:r>
    </w:p>
    <w:sectPr>
      <w:headerReference w:type="default" r:id="rId2"/>
      <w:type w:val="nextPage"/>
      <w:pgSz w:w="11906" w:h="16838"/>
      <w:pgMar w:left="1418" w:right="1418" w:gutter="0" w:header="397" w:top="1247" w:footer="0" w:bottom="1247"/>
      <w:pgNumType w:start="202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0"/>
      <w:sz w:val="24"/>
    </w:rPr>
  </w:style>
  <w:style w:type="character" w:styleId="Style15">
    <w:name w:val="フッター (文字)"/>
    <w:qFormat/>
    <w:rPr>
      <w:kern w:val="0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0"/>
      <w:sz w:val="1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0"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0"/>
      <w:sz w:val="24"/>
    </w:rPr>
  </w:style>
  <w:style w:type="character" w:styleId="3">
    <w:name w:val="本文インデント 3 (文字)"/>
    <w:qFormat/>
    <w:rPr>
      <w:kern w:val="0"/>
      <w:sz w:val="16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0"/>
      <w:sz w:val="24"/>
    </w:rPr>
  </w:style>
  <w:style w:type="character" w:styleId="21">
    <w:name w:val="本文 2 (文字)"/>
    <w:qFormat/>
    <w:rPr>
      <w:kern w:val="0"/>
      <w:sz w:val="24"/>
    </w:rPr>
  </w:style>
  <w:style w:type="character" w:styleId="Style18">
    <w:name w:val="本文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21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</w:rPr>
  </w:style>
  <w:style w:type="paragraph" w:styleId="Style23">
    <w:name w:val="図表番号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Style24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リスト段落"/>
    <w:basedOn w:val="Normal"/>
    <w:qFormat/>
    <w:pPr>
      <w:ind w:left="840" w:right="0" w:hanging="0"/>
    </w:pPr>
    <w:rPr/>
  </w:style>
  <w:style w:type="paragraph" w:styleId="TextBodyIndent">
    <w:name w:val="Body Text Indent"/>
    <w:basedOn w:val="Normal"/>
    <w:pPr>
      <w:spacing w:lineRule="exact" w:line="298"/>
      <w:ind w:left="851" w:right="0" w:hanging="851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851" w:right="0" w:hanging="0"/>
    </w:pPr>
    <w:rPr>
      <w:sz w:val="16"/>
    </w:rPr>
  </w:style>
  <w:style w:type="paragraph" w:styleId="22">
    <w:name w:val="本文インデント 2"/>
    <w:basedOn w:val="Normal"/>
    <w:qFormat/>
    <w:pPr>
      <w:spacing w:lineRule="exact" w:line="298"/>
      <w:ind w:left="822" w:right="0" w:hanging="274"/>
    </w:pPr>
    <w:rPr>
      <w:rFonts w:ascii="ＭＳ 明朝;MS Mincho" w:hAnsi="ＭＳ 明朝;MS Mincho" w:cs="ＭＳ 明朝;MS Mincho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27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8">
    <w:name w:val="書式なし"/>
    <w:basedOn w:val="Normal"/>
    <w:qFormat/>
    <w:pPr>
      <w:overflowPunct w:val="fals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2"/>
      <w:sz w:val="22"/>
    </w:rPr>
  </w:style>
  <w:style w:type="paragraph" w:styleId="Style29">
    <w:name w:val="枠の内容"/>
    <w:basedOn w:val="Normal"/>
    <w:qFormat/>
    <w:pPr/>
    <w:rPr/>
  </w:style>
  <w:style w:type="paragraph" w:styleId="Style30">
    <w:name w:val="表の内容"/>
    <w:basedOn w:val="Normal"/>
    <w:qFormat/>
    <w:pPr>
      <w:widowControl w:val="false"/>
      <w:suppressLineNumbers/>
    </w:pPr>
    <w:rPr/>
  </w:style>
  <w:style w:type="paragraph" w:styleId="Style31">
    <w:name w:val="表の見出し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5:35:00Z</dcterms:created>
  <dc:creator>厚生労働省本省</dc:creator>
  <dc:description/>
  <dc:language>en-US</dc:language>
  <cp:lastModifiedBy/>
  <cp:lastPrinted>2023-08-18T13:06:00Z</cp:lastPrinted>
  <dcterms:modified xsi:type="dcterms:W3CDTF">2024-11-07T01:53:18Z</dcterms:modified>
  <cp:revision>5</cp:revision>
  <dc:subject/>
  <dc:title>平成19年(2007年)能登半島地震における住宅の応急修理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