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ind w:firstLine="281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住宅の被害状況に関する申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（住宅の応急修理に関する参考資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由利本荘市長　様</w:t>
      </w:r>
    </w:p>
    <w:p>
      <w:pPr>
        <w:pStyle w:val="Normal"/>
        <w:snapToGrid w:val="false"/>
        <w:ind w:firstLine="4081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napToGrid w:val="false"/>
        <w:ind w:firstLine="4081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  <w:lang w:val="en-US" w:eastAsia="en-US"/>
        </w:rPr>
        <mc:AlternateContent>
          <mc:Choice Requires="wps">
            <w:drawing>
              <wp:anchor behindDoc="0" distT="6350" distB="0" distL="635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743575" cy="742950"/>
                <wp:effectExtent l="6985" t="6350" r="5715" b="6350"/>
                <wp:wrapNone/>
                <wp:docPr id="1" name="正方形/長方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2" stroked="t" o:allowincell="f" style="position:absolute;margin-left:1.1pt;margin-top:6.2pt;width:452.2pt;height:58.45pt;mso-wrap-style:none;v-text-anchor:middle">
                <v:fill o:detectmouseclick="t" on="false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27" w:firstLine="22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災害救助法に基づく住宅の応急修理制度と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自らの資力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修理を行うことが</w:t>
      </w:r>
    </w:p>
    <w:p>
      <w:pPr>
        <w:pStyle w:val="Normal"/>
        <w:snapToGrid w:val="false"/>
        <w:ind w:left="227" w:firstLine="45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きず、当面の日常生活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最低限必要な場所を確保できない方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対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必要</w:t>
      </w:r>
    </w:p>
    <w:p>
      <w:pPr>
        <w:pStyle w:val="Normal"/>
        <w:snapToGrid w:val="false"/>
        <w:ind w:left="227" w:firstLine="45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最小限の修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行うもの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　応急修理対象箇所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3175" distB="0" distL="3175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7960</wp:posOffset>
                </wp:positionV>
                <wp:extent cx="5734050" cy="409575"/>
                <wp:effectExtent l="3175" t="3810" r="3175" b="2540"/>
                <wp:wrapNone/>
                <wp:docPr id="2" name="正方形/長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0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1" stroked="t" o:allowincell="f" style="position:absolute;margin-left:-0.4pt;margin-top:14.8pt;width:451.45pt;height:32.2pt;mso-wrap-style:none;v-text-anchor:middle">
                <v:fill o:detectmouseclick="t" on="false"/>
                <v:stroke color="black" weight="6480" dashstyle="dash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修理を希望する箇所は以下の部分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※　この制度で修理できる部分は、日常生活に欠かせない居室（居間・寝室）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炊事室・便所・浴室これらをつなぐ廊下で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napToGrid w:val="false"/>
        <w:ind w:firstLine="453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修理対象箇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床について　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修理部分の各箇所の状態は以下のとおり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※　床の構造は、床組（床の骨組み）＋床の下地板＋表面の仕上材からなっています。）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床組　または　下地板　が壊れている。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下地材が吸水により変形、床下の湿気・悪臭・汚損がある。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仕上材のみの不具合　→　制度の対象外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壁について　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修理部分の各箇所の状態は以下のとおりです。</w:t>
      </w:r>
    </w:p>
    <w:tbl>
      <w:tblPr>
        <w:tblW w:w="859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616"/>
      </w:tblGrid>
      <w:tr>
        <w:trPr>
          <w:trHeight w:val="300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壁の構造は、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柱・はり＋下地材＋表面材（壁紙など）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柱・はり＋仕上板（プリント合板・板など）</w:t>
            </w:r>
          </w:p>
        </w:tc>
      </w:tr>
      <w:tr>
        <w:trPr>
          <w:trHeight w:val="300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柱・はり＋竹組下地＋塗仕上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からなっています。）</w:t>
            </w:r>
          </w:p>
        </w:tc>
      </w:tr>
    </w:tbl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柱・はり　または　下地板　が壊れている。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下地板・仕上板が吸水により変形しており、日常生活に支障がある。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下地板・仕上板が吸水により湿気・悪臭・汚損があり、日常生活に支障がある。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壁紙がはがれているのみ　→　制度の対象外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　屋根について　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修理部分の各箇所の状態は以下のとおり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※屋根の構造は、小屋組＋屋根の下地材＋表面の仕上材からなっています。）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屋根の下地材　が壊れている。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雨漏りにより、天井・内壁・床に大きな被害があり、１室以上を使用できない。</w:t>
      </w:r>
    </w:p>
    <w:p>
      <w:pPr>
        <w:pStyle w:val="Normal"/>
        <w:snapToGrid w:val="false"/>
        <w:ind w:left="482" w:hanging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屋内に浸水した痕跡がみられない、浸水被害が軽微　→　制度の対象外です。</w:t>
      </w:r>
    </w:p>
    <w:sectPr>
      <w:headerReference w:type="default" r:id="rId2"/>
      <w:type w:val="nextPage"/>
      <w:pgSz w:w="11906" w:h="16838"/>
      <w:pgMar w:left="1418" w:right="1418" w:gutter="0" w:header="397" w:top="1247" w:footer="0" w:bottom="1247"/>
      <w:pgNumType w:start="202"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0"/>
      <w:sz w:val="24"/>
    </w:rPr>
  </w:style>
  <w:style w:type="character" w:styleId="Style15">
    <w:name w:val="フッター (文字)"/>
    <w:qFormat/>
    <w:rPr>
      <w:kern w:val="0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0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</w:rPr>
  </w:style>
  <w:style w:type="character" w:styleId="3">
    <w:name w:val="本文インデント 3 (文字)"/>
    <w:qFormat/>
    <w:rPr>
      <w:kern w:val="0"/>
      <w:sz w:val="16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0"/>
      <w:sz w:val="24"/>
    </w:rPr>
  </w:style>
  <w:style w:type="character" w:styleId="21">
    <w:name w:val="本文 2 (文字)"/>
    <w:qFormat/>
    <w:rPr>
      <w:kern w:val="0"/>
      <w:sz w:val="24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20">
    <w:name w:val="脚注参照番号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末脚注参照記号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298"/>
      <w:ind w:left="851" w:hanging="851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22">
    <w:name w:val="本文インデント 2"/>
    <w:basedOn w:val="Normal"/>
    <w:qFormat/>
    <w:pPr>
      <w:spacing w:lineRule="exact" w:line="298"/>
      <w:ind w:left="822" w:hanging="274"/>
    </w:pPr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9">
    <w:name w:val="書式なし"/>
    <w:basedOn w:val="Normal"/>
    <w:qFormat/>
    <w:pPr>
      <w:overflowPunct w:val="fals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5:01:00Z</dcterms:created>
  <dc:creator>厚生労働省本省</dc:creator>
  <dc:description/>
  <dc:language>en-US</dc:language>
  <cp:lastModifiedBy>髙橋　辰也（建築住宅課）</cp:lastModifiedBy>
  <cp:lastPrinted>2023-08-04T10:34:00Z</cp:lastPrinted>
  <dcterms:modified xsi:type="dcterms:W3CDTF">2024-08-04T05:01:00Z</dcterms:modified>
  <cp:revision>2</cp:revision>
  <dc:subject/>
  <dc:title>平成19年(2007年)能登半島地震における住宅の応急修理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