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299720</wp:posOffset>
                </wp:positionV>
                <wp:extent cx="3427730" cy="756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９月５日（金）午後３時まで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bunka-sports@city.yurihonjo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0184-74-803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59.6pt;mso-wrap-distance-left:9.05pt;mso-wrap-distance-right:9.05pt;mso-wrap-distance-top:0pt;mso-wrap-distance-bottom:0pt;margin-top:-23.6pt;mso-position-vertical-relative:text;margin-left:-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９月５日（金）午後３時まで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E-mail: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bunka-sports@city.yurihonjo.lg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0184-74-803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-185420</wp:posOffset>
                </wp:positionV>
                <wp:extent cx="156527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様　式　４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5.55pt;mso-wrap-distance-left:9.05pt;mso-wrap-distance-right:9.05pt;mso-wrap-distance-top:0pt;mso-wrap-distance-bottom:0pt;margin-top:-14.6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　様　式　４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  <w:lang w:eastAsia="zh-CN"/>
        </w:rPr>
        <w:t>第６５回奥羽横断駅伝競走大会</w:t>
      </w:r>
    </w:p>
    <w:p>
      <w:pPr>
        <w:pStyle w:val="Normal"/>
        <w:jc w:val="center"/>
        <w:rPr/>
      </w:pPr>
      <w:r>
        <w:rPr/>
        <w:t>選手配置・収容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チーム名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１日目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/>
        <w:t>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9"/>
        <w:gridCol w:w="1575"/>
        <w:gridCol w:w="1167"/>
        <w:gridCol w:w="1563"/>
        <w:gridCol w:w="1180"/>
      </w:tblGrid>
      <w:tr>
        <w:trPr/>
        <w:tc>
          <w:tcPr>
            <w:tcW w:w="3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　　継　　所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　　置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収　　容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行予定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行予定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ター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由利本荘市役所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340</wp:posOffset>
                      </wp:positionV>
                      <wp:extent cx="356870" cy="1391285"/>
                      <wp:effectExtent l="8255" t="5715" r="88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1391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7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.85pt;margin-top:4.2pt;width:28.05pt;height:109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: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１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石沢雪車町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: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4610</wp:posOffset>
                      </wp:positionV>
                      <wp:extent cx="352425" cy="1317625"/>
                      <wp:effectExtent l="8890" t="5715" r="825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31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3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4.3pt;width:27.7pt;height:103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: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２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琴下待避所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: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: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３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道の駅東由利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: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: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４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沢バイパ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: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: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５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鹿自動車学校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: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ゴー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手体育館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: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２日目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/>
        <w:t>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9"/>
        <w:gridCol w:w="1575"/>
        <w:gridCol w:w="1167"/>
        <w:gridCol w:w="1563"/>
        <w:gridCol w:w="1180"/>
      </w:tblGrid>
      <w:tr>
        <w:trPr/>
        <w:tc>
          <w:tcPr>
            <w:tcW w:w="3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　　継　　所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　　置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収　　容</w:t>
            </w:r>
          </w:p>
        </w:tc>
      </w:tr>
      <w:tr>
        <w:trPr/>
        <w:tc>
          <w:tcPr>
            <w:tcW w:w="3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行予定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行予定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スター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手体育館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8580</wp:posOffset>
                      </wp:positionV>
                      <wp:extent cx="452120" cy="1691640"/>
                      <wp:effectExtent l="8255" t="5080" r="889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9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35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5.4pt;width:35.55pt;height:133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: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第１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道の駅さんない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: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2230</wp:posOffset>
                      </wp:positionV>
                      <wp:extent cx="394970" cy="1883410"/>
                      <wp:effectExtent l="7620" t="5080" r="825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88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92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4.9pt;width:31.05pt;height:148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: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第２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黒沢会館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: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: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第３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和賀町役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湯田庁舎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: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: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第４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志賀来ドーム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: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: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第５中継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ＪＡいわて花巻湯田・沢内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:55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: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ゴー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和賀町役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湯田庁舎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: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それぞれの区間に、配置と収容の人数をご記入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日目、第２日目ともに、スタート地点から配置バスが出発し、選手を配置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スタート後、第１中継所から収容バスが出発し、選手を収容してゴールまで運行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  <w:u w:val="single"/>
        </w:rPr>
        <w:t>１０月１７日（金）午後３時以降の申込内容変更は認めな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3:00Z</dcterms:created>
  <dc:creator>user</dc:creator>
  <dc:description/>
  <cp:keywords/>
  <dc:language>en-US</dc:language>
  <cp:lastModifiedBy>鈴木　颯太（文化・スポーツ課）</cp:lastModifiedBy>
  <cp:lastPrinted>2025-06-27T11:51:00Z</cp:lastPrinted>
  <dcterms:modified xsi:type="dcterms:W3CDTF">2025-06-30T06:26:00Z</dcterms:modified>
  <cp:revision>36</cp:revision>
  <dc:subject/>
  <dc:title/>
</cp:coreProperties>
</file>