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No.</w:t>
      </w:r>
      <w:r>
        <w:rPr/>
        <w:t>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5"/>
      </w:tblGrid>
      <w:tr>
        <w:trPr>
          <w:trHeight w:val="3980" w:hRule="atLeas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付近での工事完成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由利本荘市長</w:t>
            </w:r>
          </w:p>
          <w:p>
            <w:pPr>
              <w:pStyle w:val="Normal"/>
              <w:jc w:val="right"/>
              <w:rPr/>
            </w:pPr>
            <w:r>
              <w:rPr/>
              <w:t>報告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spacing w:val="70"/>
              </w:rPr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に届け出た公共基準点付近での工事が完成しましたので、由利本荘市公共基準点管理保全要綱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次のとおり報告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　　　　　　　　　　　　　　　　　　　　番地先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基準点番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公共基準</w:t>
            </w:r>
            <w:r>
              <w:rPr/>
              <w:t>点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測量標のき損状態：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構造物のき損状態：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その他：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担当者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完成写真　</w:t>
            </w:r>
            <w:r>
              <w:rPr/>
              <w:t>2</w:t>
            </w:r>
            <w:r>
              <w:rPr/>
              <w:t>　引照点図　</w:t>
            </w:r>
            <w:r>
              <w:rPr/>
              <w:t>3</w:t>
            </w:r>
            <w:r>
              <w:rPr/>
              <w:t>　測量成果等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2:00Z</dcterms:created>
  <dc:creator>三浦　洵一（税務課）</dc:creator>
  <dc:description/>
  <cp:keywords/>
  <dc:language>en-US</dc:language>
  <cp:lastModifiedBy>三浦　洵一（税務課）</cp:lastModifiedBy>
  <dcterms:modified xsi:type="dcterms:W3CDTF">2023-03-10T04:22:00Z</dcterms:modified>
  <cp:revision>2</cp:revision>
  <dc:subject/>
  <dc:title/>
</cp:coreProperties>
</file>