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外貨獲得加速化推進事業実施（変更）計画書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  <w:kern w:val="0"/>
        </w:rPr>
      </w:pPr>
      <w:bookmarkStart w:id="0" w:name="_Hlk107562070"/>
      <w:bookmarkEnd w:id="0"/>
      <w:r>
        <w:rPr>
          <w:rFonts w:ascii="ＭＳ 明朝;MS Mincho" w:hAnsi="ＭＳ 明朝;MS Mincho" w:cs="ＭＳ 明朝;MS Mincho"/>
          <w:kern w:val="0"/>
        </w:rPr>
        <w:t>所 在 地</w:t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sz w:val="24"/>
          <w:u w:val="single"/>
        </w:rPr>
      </w:pPr>
      <w:bookmarkStart w:id="1" w:name="_Hlk107562070"/>
      <w:bookmarkEnd w:id="1"/>
      <w:r>
        <w:rPr/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　事業の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第３条（１）～（７）から選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商品開発や改良の場合に記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事業内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の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できる効果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　事業費並びに内訳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30"/>
        <w:gridCol w:w="1130"/>
        <w:gridCol w:w="1980"/>
        <w:gridCol w:w="1360"/>
        <w:gridCol w:w="1220"/>
      </w:tblGrid>
      <w:tr>
        <w:trPr>
          <w:trHeight w:val="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（相手先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込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5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費が分かる見積書等を別紙で添付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３条（２）～（４）の事業を実施する場合は相手先を記載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　販売計画</w:t>
      </w:r>
    </w:p>
    <w:tbl>
      <w:tblPr>
        <w:tblW w:w="94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528"/>
        <w:gridCol w:w="1529"/>
        <w:gridCol w:w="1529"/>
        <w:gridCol w:w="1529"/>
        <w:gridCol w:w="1470"/>
      </w:tblGrid>
      <w:tr>
        <w:trPr>
          <w:trHeight w:val="3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次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次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年次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単価（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総額（円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販売先（販売地域）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　その他添付資料</w:t>
      </w:r>
    </w:p>
    <w:p>
      <w:pPr>
        <w:pStyle w:val="Normal"/>
        <w:rPr/>
      </w:pPr>
      <w:r>
        <w:rPr/>
        <w:t>事業実施主体等の主な活動内容がわかる説明資料（法人の場合は直近の総会資料の写し、定款等）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rFonts w:ascii="游明朝" w:hAnsi="游明朝" w:cs="ＭＳ 明朝;MS Mincho"/>
          <w:kern w:val="0"/>
          <w:sz w:val="24"/>
          <w:szCs w:val="21"/>
        </w:rPr>
        <w:t>外貨獲得加速化推進事業費補助金</w:t>
      </w:r>
      <w:r>
        <w:rPr>
          <w:sz w:val="24"/>
        </w:rPr>
        <w:t>交付申請に係る誓約・同意事項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45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在 地</w:t>
      </w:r>
    </w:p>
    <w:p>
      <w:pPr>
        <w:pStyle w:val="Normal"/>
        <w:spacing w:lineRule="auto" w:line="276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pacing w:lineRule="auto" w:line="276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申請における要件審査のため「由利本荘市納税等に係る公平性の確保に関する条例施行規則第３条第２項」及び「由利本荘市納税等に係る公平性の確保の特例に関する規則第８条第２項（特例措置）」に基づき次の項目について、調査されることに同意します。</w:t>
      </w:r>
    </w:p>
    <w:p>
      <w:pPr>
        <w:pStyle w:val="Normal"/>
        <w:ind w:firstLine="210"/>
        <w:rPr/>
      </w:pPr>
      <w:r>
        <w:rPr/>
        <w:t>補助事業の遂行に関し必要な報告等及び是正を求められた場合、誠意をもって対応するとともに、補助金交付後、本申請書の記載事項について虚偽であることが判明した場合や、補助金の交付要件に該当しないことが判明した場合には、補助金を返還します。</w:t>
      </w:r>
      <w:r>
        <w:rPr/>
        <w:tab/>
      </w:r>
    </w:p>
    <w:p>
      <w:pPr>
        <w:pStyle w:val="Normal"/>
        <w:ind w:firstLine="210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1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【市税等の納税等状況調査項目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Century"/>
              </w:rPr>
              <w:t>市税（都市計画税、国民健康保険税を含む。）②介護保険料③後期高齢者医療保険料</w:t>
            </w:r>
          </w:p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Century"/>
              </w:rPr>
              <w:t>保育料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育所、乳幼児健康支援一時預かり事業費用負担金、学童保育料、児童福祉施設入所費用を含む。）⑤水道・下水道使用料、下水道受益者負担金・分担金⑥ガス使用料⑦市営住宅使用料⑧</w:t>
            </w:r>
            <w:r>
              <w:rPr>
                <w:rFonts w:cs="Century"/>
              </w:rPr>
              <w:t>YB</w:t>
            </w:r>
            <w:r>
              <w:rPr>
                <w:rFonts w:cs="Century"/>
              </w:rPr>
              <w:t>ネット使用料（特例措置に係る項目）⑨ＣＡＴＶ利用料（インターネット使用料を含む（特例措置に係る項目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6628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entury"/>
              </w:rPr>
              <w:t>事務処理欄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市税等の納付状況を調査した結果は、次のとおりである。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項目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結果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職員所属氏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0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right="0" w:hanging="245"/>
    </w:pPr>
    <w:rPr>
      <w:sz w:val="21"/>
      <w:szCs w:val="21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8:00Z</dcterms:created>
  <dc:creator>佐々木　千鶴</dc:creator>
  <dc:description/>
  <cp:keywords/>
  <dc:language>en-US</dc:language>
  <cp:lastModifiedBy>伊藤　貴人（まるごと売り込み課）</cp:lastModifiedBy>
  <cp:lastPrinted>2024-04-01T16:03:00Z</cp:lastPrinted>
  <dcterms:modified xsi:type="dcterms:W3CDTF">2024-04-24T04:18:00Z</dcterms:modified>
  <cp:revision>2</cp:revision>
  <dc:subject/>
  <dc:title>○深川市グリーンツーリズム推進事業補助金交付要綱</dc:title>
</cp:coreProperties>
</file>