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0"/>
        <w:gridCol w:w="739"/>
        <w:gridCol w:w="738"/>
        <w:gridCol w:w="739"/>
        <w:gridCol w:w="739"/>
        <w:gridCol w:w="738"/>
        <w:gridCol w:w="739"/>
        <w:gridCol w:w="741"/>
        <w:gridCol w:w="862"/>
      </w:tblGrid>
      <w:tr>
        <w:trPr>
          <w:trHeight w:val="5568" w:hRule="atLeast"/>
        </w:trPr>
        <w:tc>
          <w:tcPr>
            <w:tcW w:w="92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  <w:sz w:val="40"/>
                <w:szCs w:val="40"/>
              </w:rPr>
              <w:t>請　　求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由利本荘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　　　　　　　　　　　　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明朝;MS Mincho"/>
              </w:rPr>
              <w:t>債権者　住　所　由利本荘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　　　　　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28"/>
                <w:szCs w:val="28"/>
              </w:rPr>
              <w:t>次のとお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  <w:sz w:val="28"/>
                <w:szCs w:val="28"/>
              </w:rPr>
              <w:t>請　求　金　額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 w:color="000000"/>
              </w:rPr>
              <w:t>￥　　　　０００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72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738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</w:rPr>
              <w:t>結婚新生活支援事業補助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（令和　　年　　月　　日付け由利本荘市指令第　　　　　号による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交付決定額　　　　　　　　　０００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口座振替払</w:t>
            </w:r>
          </w:p>
        </w:tc>
      </w:tr>
      <w:tr>
        <w:trPr>
          <w:trHeight w:val="592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口座振替の金融機関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68"/>
              </w:rPr>
              <w:t>支店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当　　別</w:t>
            </w:r>
          </w:p>
        </w:tc>
      </w:tr>
      <w:tr>
        <w:trPr>
          <w:trHeight w:val="712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口座名義人（カタカナ）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2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摘　要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9:00Z</dcterms:created>
  <dc:creator>三森隆</dc:creator>
  <dc:description/>
  <cp:keywords/>
  <dc:language>en-US</dc:language>
  <cp:lastModifiedBy>東海林　彰幸（地域づくり推進課）</cp:lastModifiedBy>
  <cp:lastPrinted>2022-11-02T10:09:00Z</cp:lastPrinted>
  <dcterms:modified xsi:type="dcterms:W3CDTF">2023-01-23T09:30:00Z</dcterms:modified>
  <cp:revision>6</cp:revision>
  <dc:subject/>
  <dc:title>請　　求　　書</dc:title>
</cp:coreProperties>
</file>