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申請書様式</w:t>
      </w:r>
      <w:r>
        <w:rPr>
          <w:rFonts w:cs="ＭＳ 明朝;MS Mincho"/>
        </w:rPr>
        <w:t>（第二十二条関係）</w:t>
      </w:r>
    </w:p>
    <w:tbl>
      <w:tblPr>
        <w:tblW w:w="9514" w:type="dxa"/>
        <w:jc w:val="left"/>
        <w:tblInd w:w="25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由利本荘市長　　　　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地縁による団体の名称及び主た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事務所の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名　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代表者の氏名及び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氏　名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3"/>
              </w:rPr>
              <w:t>規約変更認可申請</w:t>
            </w: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地方自治法第２６０条の３第２項の規約の変更の認可を受けたいので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別添書類を添えて申請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（別添書類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１　規約変更の内容及び理由を記載した書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２　規約変更を総会で議決したことを証す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2" w:right="850" w:gutter="0" w:header="0" w:top="851" w:footer="0" w:bottom="851"/>
      <w:pgNumType w:fmt="decimal"/>
      <w:formProt w:val="false"/>
      <w:textDirection w:val="lrTb"/>
      <w:docGrid w:type="linesAndChars" w:linePitch="4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JustUnitMark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01:00Z</dcterms:created>
  <dc:creator>ワープロ</dc:creator>
  <dc:description/>
  <cp:keywords/>
  <dc:language>en-US</dc:language>
  <cp:lastModifiedBy>加藤　淳子</cp:lastModifiedBy>
  <cp:lastPrinted>2010-11-18T13:28:00Z</cp:lastPrinted>
  <dcterms:modified xsi:type="dcterms:W3CDTF">2021-01-07T23:55:00Z</dcterms:modified>
  <cp:revision>14</cp:revision>
  <dc:subject/>
  <dc:title>認可申請書他　　　　：認可申請、規約変更、告示事項変更</dc:title>
</cp:coreProperties>
</file>