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届出書様式</w:t>
      </w:r>
      <w:r>
        <w:rPr>
          <w:rFonts w:cs="ＭＳ 明朝;MS Mincho"/>
        </w:rPr>
        <w:t>（第二十条関係）</w:t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由利本荘市長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地縁による団体の名称及び主た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事務所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名　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代表者の氏名及び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氏　名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</w:rPr>
              <w:t>告示事項変更届出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事項について変更があったので、地方自治法第２６０条の２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１項の規定により、告示された事項に変更があった旨を証する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を添えて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変更があった事項及びそ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変更の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2" w:right="850" w:gutter="0" w:header="1134" w:top="1190" w:footer="348" w:bottom="851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74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1:00Z</dcterms:created>
  <dc:creator>ワープロ</dc:creator>
  <dc:description/>
  <cp:keywords/>
  <dc:language>en-US</dc:language>
  <cp:lastModifiedBy>加藤　淳子</cp:lastModifiedBy>
  <cp:lastPrinted>2010-11-18T13:28:00Z</cp:lastPrinted>
  <dcterms:modified xsi:type="dcterms:W3CDTF">2021-01-07T08:43:00Z</dcterms:modified>
  <cp:revision>14</cp:revision>
  <dc:subject/>
  <dc:title>認可申請書他　　　　：認可申請、規約変更、告示事項変更</dc:title>
</cp:coreProperties>
</file>