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ブ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ロ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ッ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ク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塀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の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診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断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カ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ル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テ</w:t>
      </w:r>
    </w:p>
    <w:p>
      <w:pPr>
        <w:pStyle w:val="Normal"/>
        <w:jc w:val="left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Borders w:display="allPages" w:offsetFrom="text">
            <w:top w:val="single" w:sz="12" w:space="3" w:color="000000"/>
            <w:left w:val="single" w:sz="12" w:space="17" w:color="000000"/>
            <w:bottom w:val="single" w:sz="12" w:space="17" w:color="000000"/>
            <w:right w:val="single" w:sz="12" w:space="17" w:color="000000"/>
          </w:pgBorders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Ａ．基本性能の診断【基本性能値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851"/>
        <w:gridCol w:w="630"/>
        <w:gridCol w:w="929"/>
      </w:tblGrid>
      <w:tr>
        <w:trPr/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点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点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後の年数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未満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未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以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の増積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状況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単独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留め・外壁等を兼ね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位置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下に擁壁な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下に擁壁あ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高さ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下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を越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以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を越え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厚さ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以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透かしブロック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不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控え壁・控え柱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さ木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firstLine="16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性能値（①～⑩までの評価点の合計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〔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Ｂ．壁体の外観診断【外観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286"/>
        <w:gridCol w:w="606"/>
        <w:gridCol w:w="929"/>
      </w:tblGrid>
      <w:tr>
        <w:trPr/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係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体の傾き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ひび割れ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傷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しい汚れ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観係数（⑪～⑭の最小値）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〔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Ｃ．壁体の耐力診断【耐力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852"/>
        <w:gridCol w:w="630"/>
        <w:gridCol w:w="929"/>
      </w:tblGrid>
      <w:tr>
        <w:trPr/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力係数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ぐらつ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かな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Ｃ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わずかに動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　　〕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きく動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診断をする場合は、周囲に人がいないことを確認し、必ず前方へ押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Ｄ．保全状況の診断【保全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868"/>
        <w:gridCol w:w="600"/>
        <w:gridCol w:w="929"/>
      </w:tblGrid>
      <w:tr>
        <w:trPr/>
        <w:tc>
          <w:tcPr>
            <w:tcW w:w="3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6" w:right="-112"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力係数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強・転倒防止対策等の有無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Ｄ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0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　　〕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567" w:footer="0" w:bottom="851"/>
          <w:cols w:num="2" w:space="772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pBdr>
          <w:top w:val="double" w:sz="24" w:space="1" w:color="000000"/>
        </w:pBdr>
        <w:jc w:val="center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定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1</w:t>
      </w:r>
      <w:r>
        <w:rPr>
          <w:rFonts w:eastAsia="ＭＳ ゴシック;MS Gothic"/>
        </w:rPr>
        <w:t>．総合評点（Ｑ）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75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保全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2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保全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外観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外観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基本性能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基本性能値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耐力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2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耐力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＝　　　　　　　　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2</w:t>
      </w:r>
      <w:r>
        <w:rPr>
          <w:rFonts w:eastAsia="ＭＳ ゴシック;MS Gothic"/>
        </w:rPr>
        <w:t>．総合評点（Ｑ）から、診断結果を判定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098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安全性の判定と今後の対応</w:t>
            </w:r>
          </w:p>
          <w:p>
            <w:pPr>
              <w:pStyle w:val="Normal"/>
              <w:pBdr>
                <w:top w:val="single" w:sz="12" w:space="0" w:color="000000"/>
              </w:pBdr>
              <w:tabs>
                <w:tab w:val="clear" w:pos="840"/>
                <w:tab w:val="left" w:pos="4053" w:leader="none"/>
              </w:tabs>
              <w:ind w:left="193" w:right="167" w:firstLine="193"/>
              <w:jc w:val="left"/>
              <w:rPr/>
            </w:pPr>
            <w:r>
              <w:rPr>
                <w:rFonts w:eastAsia="ＭＳ ゴシック;MS Gothic"/>
              </w:rPr>
              <w:t>総合評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firstLine="193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Ｑ≧</w:t>
            </w:r>
            <w:r>
              <w:rPr>
                <w:rFonts w:eastAsia="ＭＳ ゴシック;MS Gothic"/>
              </w:rPr>
              <w:t>70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37"/>
                <w:kern w:val="0"/>
              </w:rPr>
              <w:t>安全であ</w:t>
            </w:r>
            <w:r>
              <w:rPr>
                <w:rFonts w:eastAsia="ＭＳ ゴシック;MS Gothic"/>
                <w:spacing w:val="2"/>
                <w:kern w:val="0"/>
              </w:rPr>
              <w:t>る</w:t>
            </w:r>
            <w:r>
              <w:rPr>
                <w:rFonts w:eastAsia="ＭＳ ゴシック;MS Gothic"/>
              </w:rPr>
              <w:t>　　　　３～５年後にまた診断し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5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≦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70</w:t>
            </w:r>
            <w:r>
              <w:rPr>
                <w:rFonts w:eastAsia="ＭＳ ゴシック;MS Gothic"/>
              </w:rPr>
              <w:t>　　　　一応安全である　　　　１年後にまた診断し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≦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55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pacing w:val="9"/>
                <w:kern w:val="0"/>
              </w:rPr>
              <w:t>注意を要す</w:t>
            </w:r>
            <w:r>
              <w:rPr>
                <w:rFonts w:eastAsia="ＭＳ ゴシック;MS Gothic"/>
                <w:spacing w:val="1"/>
                <w:kern w:val="0"/>
              </w:rPr>
              <w:t>る</w:t>
            </w:r>
            <w:r>
              <w:rPr>
                <w:rFonts w:eastAsia="ＭＳ ゴシック;MS Gothic"/>
              </w:rPr>
              <w:t>　　　　精密診断を行い、再度判定するか転倒防止対策を講じ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37"/>
                <w:kern w:val="0"/>
              </w:rPr>
              <w:t>危険であ</w:t>
            </w:r>
            <w:r>
              <w:rPr>
                <w:rFonts w:eastAsia="ＭＳ ゴシック;MS Gothic"/>
                <w:spacing w:val="2"/>
                <w:kern w:val="0"/>
              </w:rPr>
              <w:t>る</w:t>
            </w:r>
            <w:r>
              <w:rPr>
                <w:rFonts w:eastAsia="ＭＳ ゴシック;MS Gothic"/>
              </w:rPr>
              <w:t>　　　　早急に転倒防止対策を講じるか、撤去して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診断結果は、あくまでも目安です。専門家による精密診断を受けると、より正確に判定できます。</w:t>
      </w:r>
    </w:p>
    <w:sectPr>
      <w:type w:val="continuous"/>
      <w:pgSz w:w="11906" w:h="16838"/>
      <w:pgMar w:left="1222" w:right="1222" w:gutter="0" w:header="0" w:top="567" w:footer="0" w:bottom="851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6:00Z</dcterms:created>
  <dc:creator/>
  <dc:description/>
  <cp:keywords/>
  <dc:language>en-US</dc:language>
  <cp:lastModifiedBy>秋田県</cp:lastModifiedBy>
  <dcterms:modified xsi:type="dcterms:W3CDTF">2018-06-20T06:34:00Z</dcterms:modified>
  <cp:revision>5</cp:revision>
  <dc:subject/>
  <dc:title/>
</cp:coreProperties>
</file>