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水面埋立</w:t>
      </w:r>
      <w:r>
        <w:rPr>
          <w:lang w:eastAsia="zh-CN"/>
        </w:rPr>
        <w:t>(</w:t>
      </w:r>
      <w:r>
        <w:rPr>
          <w:lang w:eastAsia="zh-CN"/>
        </w:rPr>
        <w:t>干拓</w:t>
      </w:r>
      <w:r>
        <w:rPr>
          <w:lang w:eastAsia="zh-CN"/>
        </w:rPr>
        <w:t>)</w:t>
      </w:r>
      <w:r>
        <w:rPr>
          <w:lang w:eastAsia="zh-CN"/>
        </w:rPr>
        <w:t>計画書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17"/>
      </w:tblGrid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07645</wp:posOffset>
                      </wp:positionV>
                      <wp:extent cx="311150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2.8pt;margin-top:16.35pt;width:244.9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所有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21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周囲の概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40"/>
              </w:rPr>
              <w:t>埋立、干拓</w:t>
            </w:r>
            <w:r>
              <w:rPr/>
              <w:t>の面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/>
              <w:t>平方メートル　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行の目的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0:00Z</dcterms:created>
  <dc:creator>(株)ぎょうせい</dc:creator>
  <dc:description/>
  <cp:keywords/>
  <dc:language>en-US</dc:language>
  <cp:lastModifiedBy>toshi</cp:lastModifiedBy>
  <dcterms:modified xsi:type="dcterms:W3CDTF">2014-05-01T01:30:00Z</dcterms:modified>
  <cp:revision>2</cp:revision>
  <dc:subject/>
  <dc:title>様式第7号(第2条関係)</dc:title>
</cp:coreProperties>
</file>