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土地形質変更計画書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735"/>
        <w:gridCol w:w="2676"/>
        <w:gridCol w:w="684"/>
        <w:gridCol w:w="2727"/>
      </w:tblGrid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行為の地目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295910</wp:posOffset>
                      </wp:positionV>
                      <wp:extent cx="3111500" cy="2882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9.5pt;margin-top:23.3pt;width:244.9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行為地の所有別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自己所有地</w:t>
            </w:r>
          </w:p>
          <w:p>
            <w:pPr>
              <w:pStyle w:val="Normal"/>
              <w:overflowPunct w:val="false"/>
              <w:ind w:left="1692" w:right="210" w:hanging="1692"/>
              <w:rPr/>
            </w:pPr>
            <w:r>
              <w:rPr>
                <w:spacing w:val="318"/>
              </w:rPr>
              <w:t>借</w:t>
            </w:r>
            <w:r>
              <w:rPr/>
              <w:t>地　　　土地使用承諾書、その他土地を使用する権利を有することを証明する書類</w:t>
            </w:r>
          </w:p>
        </w:tc>
      </w:tr>
      <w:tr>
        <w:trPr>
          <w:trHeight w:val="13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277495</wp:posOffset>
                      </wp:positionV>
                      <wp:extent cx="825500" cy="4826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482760"/>
                              </a:xfrm>
                              <a:prstGeom prst="bracketPair">
                                <a:avLst>
                                  <a:gd name="adj" fmla="val 1064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3pt;margin-top:21.85pt;width:64.95pt;height:3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行為地の概況</w:t>
            </w:r>
          </w:p>
          <w:p>
            <w:pPr>
              <w:pStyle w:val="Normal"/>
              <w:overflowPunct w:val="false"/>
              <w:ind w:left="210" w:right="210" w:hanging="210"/>
              <w:jc w:val="distribute"/>
              <w:rPr/>
            </w:pPr>
            <w:r>
              <w:rPr/>
              <w:t>　土質、行為地及び周辺の状況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形質変更区域の面積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宅地造成　　　　開墾　　　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切土　　立方メートル　　盛土　　立方メートル</w:t>
            </w:r>
          </w:p>
          <w:p>
            <w:pPr>
              <w:pStyle w:val="Normal"/>
              <w:overflowPunct w:val="false"/>
              <w:rPr/>
            </w:pPr>
            <w:r>
              <w:rPr/>
              <w:t>客土　　立方メートル　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8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のり面の最高の高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切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メート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盛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5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374015</wp:posOffset>
                      </wp:positionV>
                      <wp:extent cx="952500" cy="48260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05pt;margin-top:29.45pt;width:74.95pt;height:3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木材の有無及びその処理方法等</w:t>
            </w:r>
          </w:p>
          <w:p>
            <w:pPr>
              <w:pStyle w:val="Normal"/>
              <w:overflowPunct w:val="false"/>
              <w:ind w:left="53" w:right="53" w:hanging="0"/>
              <w:jc w:val="center"/>
              <w:rPr/>
            </w:pPr>
            <w:r>
              <w:rPr/>
              <w:t>木竹の種類、本数、伐採の本数、植</w:t>
            </w:r>
            <w:r>
              <w:rPr>
                <w:spacing w:val="105"/>
              </w:rPr>
              <w:t>栽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29:00Z</dcterms:created>
  <dc:creator>(株)ぎょうせい</dc:creator>
  <dc:description/>
  <cp:keywords/>
  <dc:language>en-US</dc:language>
  <cp:lastModifiedBy>toshi</cp:lastModifiedBy>
  <dcterms:modified xsi:type="dcterms:W3CDTF">2014-05-01T01:29:00Z</dcterms:modified>
  <cp:revision>2</cp:revision>
  <dc:subject/>
  <dc:title>様式第4号(第2条関係)</dc:title>
</cp:coreProperties>
</file>