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>
          <w:lang w:eastAsia="zh-CN"/>
        </w:rPr>
        <w:t>工作物計画書</w:t>
      </w:r>
      <w:r>
        <w:rPr>
          <w:lang w:eastAsia="zh-CN"/>
        </w:rPr>
        <w:t>(</w:t>
      </w:r>
      <w:r>
        <w:rPr>
          <w:lang w:eastAsia="zh-CN"/>
        </w:rPr>
        <w:t>建築物以外</w:t>
      </w:r>
      <w:r>
        <w:rPr/>
        <w:t>)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6927"/>
      </w:tblGrid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302895</wp:posOffset>
                      </wp:positionV>
                      <wp:extent cx="3067050" cy="28829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3.5pt;margin-top:23.85pt;width:241.4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の所有別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自己所有地</w:t>
            </w:r>
          </w:p>
          <w:p>
            <w:pPr>
              <w:pStyle w:val="Normal"/>
              <w:overflowPunct w:val="false"/>
              <w:ind w:left="1692" w:right="420" w:hanging="1692"/>
              <w:rPr/>
            </w:pPr>
            <w:r>
              <w:rPr>
                <w:spacing w:val="318"/>
              </w:rPr>
              <w:t>借</w:t>
            </w:r>
            <w:r>
              <w:rPr/>
              <w:t>地　　　土地使用承諾書、その他土地を使用する権利を有することを証明する書類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新築　　　改築　　　増築　　　移転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種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地上　　　地下　　　仮設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高さ　　　　メートル　　　　幅　　　　メートル</w:t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60"/>
              </w:rPr>
              <w:t>仮設物</w:t>
            </w:r>
            <w:r>
              <w:rPr/>
              <w:t>の設置期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544830</wp:posOffset>
                      </wp:positionV>
                      <wp:extent cx="889000" cy="4826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8276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35pt;margin-top:42.9pt;width:69.95pt;height:3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内の木竹の有無及びその処理方法等</w:t>
            </w:r>
          </w:p>
          <w:p>
            <w:pPr>
              <w:pStyle w:val="Normal"/>
              <w:overflowPunct w:val="false"/>
              <w:ind w:left="53" w:right="53" w:hanging="0"/>
              <w:jc w:val="center"/>
              <w:rPr/>
            </w:pPr>
            <w:r>
              <w:rPr/>
              <w:t>木竹の種類、本数、伐採の本数、植</w:t>
            </w:r>
            <w:r>
              <w:rPr>
                <w:spacing w:val="105"/>
              </w:rPr>
              <w:t>栽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6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9:00Z</dcterms:created>
  <dc:creator>(株)ぎょうせい</dc:creator>
  <dc:description/>
  <cp:keywords/>
  <dc:language>en-US</dc:language>
  <cp:lastModifiedBy>toshi</cp:lastModifiedBy>
  <dcterms:modified xsi:type="dcterms:W3CDTF">2014-05-01T01:29:00Z</dcterms:modified>
  <cp:revision>2</cp:revision>
  <dc:subject/>
  <dc:title>様式第3号(第2条関係)</dc:title>
</cp:coreProperties>
</file>