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4</w:t>
      </w:r>
      <w:r>
        <w:rPr>
          <w:color w:val="FF0000"/>
        </w:rPr>
        <w:t>条、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80"/>
        <w:gridCol w:w="5320"/>
      </w:tblGrid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28600" cy="5397500"/>
                      <wp:effectExtent l="0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397480"/>
                                <a:chOff x="0" y="0"/>
                                <a:chExt cx="228600" cy="53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77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19440"/>
                                  <a:ext cx="0" cy="177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17.95pt;height:424.95pt" coordorigin="180,0" coordsize="359,8499">
                      <v:line id="shape_0" from="180,8500" to="539,850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,4" to="539,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,0" to="361,2799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5700" to="361,8499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センチメートル以上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許可</w:t>
            </w:r>
            <w:r>
              <w:rPr/>
              <w:t>標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面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114300</wp:posOffset>
                      </wp:positionV>
                      <wp:extent cx="4953000" cy="2286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228600"/>
                                <a:chOff x="0" y="0"/>
                                <a:chExt cx="495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1448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9pt;width:389.95pt;height:17.95pt" coordorigin="710,180" coordsize="7799,359">
                      <v:line id="shape_0" from="710,180" to="710,5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0,180" to="8510,5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,361" to="3349,361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0,361" to="8509,361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3:00Z</dcterms:created>
  <dc:creator/>
  <dc:description/>
  <cp:keywords/>
  <dc:language>en-US</dc:language>
  <cp:lastModifiedBy>Windows ユーザー</cp:lastModifiedBy>
  <cp:lastPrinted>2001-10-05T16:32:00Z</cp:lastPrinted>
  <dcterms:modified xsi:type="dcterms:W3CDTF">2013-02-22T05:04:00Z</dcterms:modified>
  <cp:revision>7</cp:revision>
  <dc:subject/>
  <dc:title>様式第7号　標札(第4条、第9条関係)</dc:title>
</cp:coreProperties>
</file>