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1560"/>
        <w:gridCol w:w="1092"/>
        <w:gridCol w:w="660"/>
        <w:gridCol w:w="1920"/>
      </w:tblGrid>
      <w:tr>
        <w:trPr>
          <w:trHeight w:val="629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都市計画法による命令の公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3247390</wp:posOffset>
                      </wp:positionV>
                      <wp:extent cx="18097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き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6.7pt;mso-wrap-distance-left:9.05pt;mso-wrap-distance-right:9.05pt;mso-wrap-distance-top:0pt;mso-wrap-distance-bottom:0pt;margin-top:255.7pt;mso-position-vertical-relative:text;margin-left:22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土地又は工作物等の</w:t>
            </w:r>
            <w:r>
              <w:rPr/>
              <w:t>)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命令を受けた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</w:t>
            </w:r>
            <w:r>
              <w:rPr/>
              <w:t>(</w:t>
            </w:r>
            <w:r>
              <w:rPr/>
              <w:t>土地又は工作物等</w:t>
            </w:r>
            <w:r>
              <w:rPr/>
              <w:t>)</w:t>
            </w:r>
            <w:r>
              <w:rPr/>
              <w:t>は、都市計画法に違反しているので、　　　　年　　　月　　　日付けで、同法第</w:t>
            </w:r>
            <w:r>
              <w:rPr/>
              <w:t>81</w:t>
            </w:r>
            <w:r>
              <w:rPr/>
              <w:t>条の規定により、　　　　　　　　　を命じ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この標識を損壊した者は、公用文書等毀棄罪で罰せられ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この命令に違反して、　　　　　を行った場合は、罰せられます。</w:t>
            </w:r>
          </w:p>
        </w:tc>
      </w:tr>
      <w:tr>
        <w:trPr>
          <w:trHeight w:val="941" w:hRule="atLeast"/>
        </w:trPr>
        <w:tc>
          <w:tcPr>
            <w:tcW w:w="3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9525</wp:posOffset>
                      </wp:positionV>
                      <wp:extent cx="1037590" cy="581660"/>
                      <wp:effectExtent l="635" t="444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581760"/>
                                <a:chOff x="0" y="0"/>
                                <a:chExt cx="103752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4760" cy="581040"/>
                                </a:xfrm>
                                <a:custGeom>
                                  <a:avLst/>
                                  <a:gdLst>
                                    <a:gd name="textAreaLeft" fmla="*/ 38160 w 59400"/>
                                    <a:gd name="textAreaRight" fmla="*/ 59760 w 59400"/>
                                    <a:gd name="textAreaTop" fmla="*/ 8280 h 329400"/>
                                    <a:gd name="textAreaBottom" fmla="*/ 32112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2760" y="0"/>
                                  <a:ext cx="104760" cy="581040"/>
                                </a:xfrm>
                                <a:custGeom>
                                  <a:avLst/>
                                  <a:gdLst>
                                    <a:gd name="textAreaLeft" fmla="*/ 38160 w 59400"/>
                                    <a:gd name="textAreaRight" fmla="*/ 59760 w 59400"/>
                                    <a:gd name="textAreaTop" fmla="*/ 8280 h 329400"/>
                                    <a:gd name="textAreaBottom" fmla="*/ 32112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7pt;margin-top:0.7pt;width:81.65pt;height:45.85pt" coordorigin="3234,14" coordsize="1633,917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234;top:16;width:164;height:914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703;top:15;width:164;height:914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8890</wp:posOffset>
                      </wp:positionV>
                      <wp:extent cx="494665" cy="581660"/>
                      <wp:effectExtent l="635" t="444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581760"/>
                                <a:chOff x="0" y="0"/>
                                <a:chExt cx="494640" cy="581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9880" y="0"/>
                                  <a:ext cx="104760" cy="581040"/>
                                </a:xfrm>
                                <a:custGeom>
                                  <a:avLst/>
                                  <a:gdLst>
                                    <a:gd name="textAreaLeft" fmla="*/ 38160 w 59400"/>
                                    <a:gd name="textAreaRight" fmla="*/ 59760 w 59400"/>
                                    <a:gd name="textAreaTop" fmla="*/ 8280 h 329400"/>
                                    <a:gd name="textAreaBottom" fmla="*/ 32112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4760" cy="581040"/>
                                </a:xfrm>
                                <a:custGeom>
                                  <a:avLst/>
                                  <a:gdLst>
                                    <a:gd name="textAreaLeft" fmla="*/ 38160 w 59400"/>
                                    <a:gd name="textAreaRight" fmla="*/ 59760 w 59400"/>
                                    <a:gd name="textAreaTop" fmla="*/ 8280 h 329400"/>
                                    <a:gd name="textAreaBottom" fmla="*/ 32112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5pt;margin-top:0.65pt;width:38.9pt;height:45.85pt" coordorigin="5871,13" coordsize="778,917">
                      <v:shape id="shape_0" stroked="t" o:allowincell="f" style="position:absolute;left:6485;top:14;width:164;height:914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871;top:15;width:164;height:914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/>
              <w:t>3</w:t>
            </w:r>
            <w:r>
              <w:rPr/>
              <w:t>　　　　　年　　月　　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業者名</w:t>
            </w:r>
          </w:p>
          <w:p>
            <w:pPr>
              <w:pStyle w:val="Normal"/>
              <w:jc w:val="center"/>
              <w:rPr/>
            </w:pPr>
            <w:r>
              <w:rPr/>
              <w:t>電気事業者名</w:t>
            </w:r>
          </w:p>
          <w:p>
            <w:pPr>
              <w:pStyle w:val="Normal"/>
              <w:jc w:val="center"/>
              <w:rPr/>
            </w:pPr>
            <w:r>
              <w:rPr/>
              <w:t>ガス事業者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対し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  <w:t>ガス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供給の申込みの</w:t>
            </w:r>
          </w:p>
        </w:tc>
      </w:tr>
      <w:tr>
        <w:trPr>
          <w:trHeight w:val="289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5890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0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承諾を保留するよう要請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由利本荘市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0:00Z</dcterms:created>
  <dc:creator/>
  <dc:description/>
  <cp:keywords/>
  <dc:language>en-US</dc:language>
  <cp:lastModifiedBy>Windows ユーザー</cp:lastModifiedBy>
  <cp:lastPrinted>2001-10-05T16:32:00Z</cp:lastPrinted>
  <dcterms:modified xsi:type="dcterms:W3CDTF">2013-02-22T04:50:00Z</dcterms:modified>
  <cp:revision>7</cp:revision>
  <dc:subject/>
  <dc:title>様式第2号の4　標識(第9条関係)</dc:title>
</cp:coreProperties>
</file>