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由利本荘市長　様</w:t>
      </w:r>
    </w:p>
    <w:p>
      <w:pPr>
        <w:pStyle w:val="Normal"/>
        <w:ind w:left="0" w:right="840" w:hanging="0"/>
        <w:jc w:val="center"/>
        <w:rPr/>
      </w:pPr>
      <w:r>
        <w:rPr/>
        <w:t>　　　　　　　　　　　　　　　　　　　補助事業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事　業　等　実　績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第　　　　号により補助金の決定を受けました下記事業の実績について、由利本荘市補助金等の適正に関する条例第９条第２項の規程により次のとおり報告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17"/>
        <w:gridCol w:w="567"/>
        <w:gridCol w:w="711"/>
        <w:gridCol w:w="1559"/>
        <w:gridCol w:w="549"/>
        <w:gridCol w:w="868"/>
        <w:gridCol w:w="706"/>
        <w:gridCol w:w="1279"/>
        <w:gridCol w:w="844"/>
      </w:tblGrid>
      <w:tr>
        <w:trPr>
          <w:trHeight w:val="48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　業　名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  <w:t>　母親クラブ事業　（団体名　　　　　　　　　　　　　）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執行の状況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業　　　計　　　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　　　　　　　　　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事 業 内 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　　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事 業 内 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　　　額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事業着手年月日　　　　　年　　月　　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3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事業完了年月日　　　　　年　　月　　日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補助金交付決定年月日　　年　　月　　日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補助金の交付決定額　　　　　　　　　円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24:00Z</dcterms:created>
  <dc:creator>小野　愛</dc:creator>
  <dc:description/>
  <dc:language>en-US</dc:language>
  <cp:lastModifiedBy/>
  <cp:lastPrinted>2021-03-30T17:47:00Z</cp:lastPrinted>
  <dcterms:modified xsi:type="dcterms:W3CDTF">2022-03-31T13:06:39Z</dcterms:modified>
  <cp:revision>4</cp:revision>
  <dc:subject/>
  <dc:title/>
</cp:coreProperties>
</file>