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　　　　　　　　　　　　　　　　　　　　　　　　　　　　　　　　　令和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　由利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本荘市長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申請者　住　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　　　　　　　　　　　　　　　　　　　　　　　　　　　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　　　　　　　　　　　　　　　　　　　　　　　氏　名　　　　　　　　　　　　　</w:t>
      </w:r>
      <w:r>
        <w:rPr>
          <w:rFonts w:ascii="JustUnitMark" w:hAnsi="JustUnitMark" w:cs="JustUnitMark" w:eastAsia="ＭＳ 明朝;MS Mincho"/>
          <w:color w:val="000000"/>
          <w:kern w:val="0"/>
          <w:sz w:val="22"/>
        </w:rPr>
        <w:t>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電話　　　－　　　　　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補　助　金　等　交　付　申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令和　　年度において、　母親クラブ事業　を下記のとおり実施したいので、補助くださるよう補助金等の適正に関する条例第４条の規定に基づき、別紙関係書類を添えて申請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１　事　業　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母親クラブ事業（団体名　　　　　　　　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２　事　業　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３　交付申請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４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補助事業等の目的及び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 ①</w:t>
      </w:r>
    </w:p>
    <w:p>
      <w:pPr>
        <w:pStyle w:val="Normal"/>
        <w:overflowPunct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②</w:t>
      </w:r>
    </w:p>
    <w:p>
      <w:pPr>
        <w:pStyle w:val="Normal"/>
        <w:overflowPunct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③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79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23:00Z</dcterms:created>
  <dc:creator>小野　愛</dc:creator>
  <dc:description/>
  <dc:language>en-US</dc:language>
  <cp:lastModifiedBy/>
  <dcterms:modified xsi:type="dcterms:W3CDTF">2022-03-31T13:03:49Z</dcterms:modified>
  <cp:revision>4</cp:revision>
  <dc:subject/>
  <dc:title/>
</cp:coreProperties>
</file>