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母親クラブの活動分野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親子および世代間の交流・文化活動</w:t>
      </w:r>
    </w:p>
    <w:p>
      <w:pPr>
        <w:pStyle w:val="Style15"/>
        <w:ind w:left="630" w:hanging="63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キャンプやハイキング、クリスマス、三世代交流会といったレクリエーションを行い、子ども同士や親子、おじいさん、おばあさんとの交流を深めます。</w:t>
      </w:r>
    </w:p>
    <w:p>
      <w:pPr>
        <w:pStyle w:val="Style15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児童養育に関する研修活動</w:t>
      </w:r>
    </w:p>
    <w:p>
      <w:pPr>
        <w:pStyle w:val="Style15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ども達の健全育成のために、各種講演会・研修会・座談会への参加や施設見学など、会員自身の資質の向上を目指した活動を積極的に行います。</w:t>
      </w:r>
    </w:p>
    <w:p>
      <w:pPr>
        <w:pStyle w:val="Style15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児童事故防止のための活動</w:t>
      </w:r>
    </w:p>
    <w:p>
      <w:pPr>
        <w:pStyle w:val="Style15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交通安全指導、遊び場の点検、カーブミラー磨き、夜間パトロールなどを行い、事故や犯罪、非行やいじめなどから子ども達を未然に守ります。</w:t>
      </w:r>
    </w:p>
    <w:p>
      <w:pPr>
        <w:pStyle w:val="Style15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児童館日曜等開館活動</w:t>
      </w:r>
    </w:p>
    <w:p>
      <w:pPr>
        <w:pStyle w:val="Style15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曜日・祝日に児童館を利用し児童の居場所の確保を図るとともに、親子行事等の諸活動を行います。</w:t>
      </w:r>
    </w:p>
    <w:p>
      <w:pPr>
        <w:pStyle w:val="Style15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その他児童福祉の向上に寄与する活動</w:t>
      </w:r>
    </w:p>
    <w:p>
      <w:pPr>
        <w:pStyle w:val="Style15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行政機関や各種団体との連携を密にしながら、広報や児童館祭、保育園、幼稚園、小学校などの行事の共催も行います。</w:t>
      </w:r>
    </w:p>
    <w:p>
      <w:pPr>
        <w:pStyle w:val="Style15"/>
        <w:ind w:left="36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全国地域活動連絡協議会母親クラブ活動の手引き参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25:00Z</dcterms:created>
  <dc:creator>小野　愛</dc:creator>
  <dc:description/>
  <cp:keywords/>
  <dc:language>en-US</dc:language>
  <cp:lastModifiedBy>佐藤　勇輝</cp:lastModifiedBy>
  <dcterms:modified xsi:type="dcterms:W3CDTF">2021-04-19T00:25:00Z</dcterms:modified>
  <cp:revision>2</cp:revision>
  <dc:subject/>
  <dc:title/>
</cp:coreProperties>
</file>