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</w:t>
      </w:r>
      <w:r>
        <w:rPr/>
        <w:t>公害防止主任管理者（公害防止主任管理者の代理者）選任、死亡・解任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由　利　本　荘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届出者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64560</wp:posOffset>
                </wp:positionH>
                <wp:positionV relativeFrom="paragraph">
                  <wp:posOffset>33020</wp:posOffset>
                </wp:positionV>
                <wp:extent cx="73025" cy="28448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84400"/>
                          <a:chOff x="0" y="0"/>
                          <a:chExt cx="730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43" y="12982"/>
                                </a:lnTo>
                                <a:lnTo>
                                  <a:pt x="2609" y="9825"/>
                                </a:lnTo>
                                <a:lnTo>
                                  <a:pt x="4522" y="7018"/>
                                </a:lnTo>
                                <a:lnTo>
                                  <a:pt x="6957" y="4561"/>
                                </a:lnTo>
                                <a:lnTo>
                                  <a:pt x="9739" y="2632"/>
                                </a:lnTo>
                                <a:lnTo>
                                  <a:pt x="13043" y="1053"/>
                                </a:lnTo>
                                <a:lnTo>
                                  <a:pt x="16348" y="175"/>
                                </a:lnTo>
                                <a:lnTo>
                                  <a:pt x="198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6" y="19825"/>
                                </a:moveTo>
                                <a:lnTo>
                                  <a:pt x="13043" y="18772"/>
                                </a:lnTo>
                                <a:lnTo>
                                  <a:pt x="9913" y="17193"/>
                                </a:lnTo>
                                <a:lnTo>
                                  <a:pt x="6957" y="15263"/>
                                </a:lnTo>
                                <a:lnTo>
                                  <a:pt x="4522" y="12807"/>
                                </a:lnTo>
                                <a:lnTo>
                                  <a:pt x="2609" y="10000"/>
                                </a:lnTo>
                                <a:lnTo>
                                  <a:pt x="1043" y="6667"/>
                                </a:lnTo>
                                <a:lnTo>
                                  <a:pt x="174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14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2.6pt;width:5.75pt;height:22.4pt" coordorigin="5456,52" coordsize="115,448">
                <v:shape id="shape_0" coordsize="20000,20000" path="m0,19825l1043,12982l2609,9825l4522,7018l6957,4561l9739,2632l13043,1053l16348,175l19826,0e" stroked="t" o:allowincell="f" style="position:absolute;left:5456;top:52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6,19825l13043,18772l9913,17193l6957,15263l4522,12807l2609,10000l1043,6667l174,3333l0,0e" stroked="t" o:allowincell="f" style="position:absolute;left:5456;top:386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456,165" to="5456,386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paragraph">
                  <wp:posOffset>33020</wp:posOffset>
                </wp:positionV>
                <wp:extent cx="73025" cy="284480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84400"/>
                          <a:chOff x="0" y="0"/>
                          <a:chExt cx="730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14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2.6pt;width:5.7pt;height:22.4pt" coordorigin="7820,52" coordsize="114,448">
                <v:shape id="shape_0" coordsize="20000,20000" path="m0,0l6667,1053l9825,2632l12632,4561l15088,7018l17018,9825l18596,12982l19474,16316l19825,19825e" stroked="t" o:allowincell="f" style="position:absolute;left:7820;top:5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7820;top:38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934,165" to="7934,386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/>
        <w:t>　</w:t>
      </w:r>
      <w:r>
        <w:rPr>
          <w:spacing w:val="1"/>
          <w:w w:val="66"/>
        </w:rPr>
        <w:t>氏名又は名称及び住所並びに法人</w:t>
      </w:r>
      <w:r>
        <w:rPr/>
        <w:t>　　　　　</w:t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spacing w:val="1"/>
          <w:w w:val="66"/>
        </w:rPr>
        <w:t>にあっては、その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特定工場における公害防</w:t>
      </w:r>
      <w:r>
        <w:rPr>
          <w:spacing w:val="0"/>
        </w:rPr>
        <w:t>止組織の整備に関する法律第５条第３項において準用する第３条第３項（第６条第２項において準</w:t>
      </w:r>
      <w:r>
        <w:rPr/>
        <w:t>用する第３条第３項）の規定に基づき、次のとおり届け出ます。</w:t>
      </w:r>
    </w:p>
    <w:p>
      <w:pPr>
        <w:pStyle w:val="Style17"/>
        <w:spacing w:lineRule="exact" w:line="10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5105</wp:posOffset>
                </wp:positionH>
                <wp:positionV relativeFrom="paragraph">
                  <wp:posOffset>2376170</wp:posOffset>
                </wp:positionV>
                <wp:extent cx="72390" cy="18986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89720"/>
                          <a:chOff x="0" y="0"/>
                          <a:chExt cx="723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5"/>
                                </a:moveTo>
                                <a:lnTo>
                                  <a:pt x="12982" y="18772"/>
                                </a:lnTo>
                                <a:lnTo>
                                  <a:pt x="9825" y="17193"/>
                                </a:lnTo>
                                <a:lnTo>
                                  <a:pt x="7018" y="15263"/>
                                </a:lnTo>
                                <a:lnTo>
                                  <a:pt x="4561" y="12807"/>
                                </a:lnTo>
                                <a:lnTo>
                                  <a:pt x="2632" y="10000"/>
                                </a:lnTo>
                                <a:lnTo>
                                  <a:pt x="1053" y="6667"/>
                                </a:lnTo>
                                <a:lnTo>
                                  <a:pt x="175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87.1pt;width:5.7pt;height:14.9pt" coordorigin="323,3742" coordsize="114,298">
                <v:shape id="shape_0" coordsize="20000,20000" path="m0,19825l1053,12982l2632,9825l4561,7018l7018,4561l9825,2632l12982,1053l16316,175l19825,0e" stroked="t" o:allowincell="f" style="position:absolute;left:323;top:374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5l12982,18772l9825,17193l7018,15263l4561,12807l2632,10000l1053,6667l175,3333l0,0e" stroked="t" o:allowincell="f" style="position:absolute;left:323;top:3927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3855" to="323,392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95400</wp:posOffset>
                </wp:positionH>
                <wp:positionV relativeFrom="paragraph">
                  <wp:posOffset>2376170</wp:posOffset>
                </wp:positionV>
                <wp:extent cx="73025" cy="18986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89720"/>
                          <a:chOff x="0" y="0"/>
                          <a:chExt cx="730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87.1pt;width:5.7pt;height:14.9pt" coordorigin="2040,3742" coordsize="114,298">
                <v:shape id="shape_0" coordsize="20000,20000" path="m0,0l6667,1053l9825,2632l12632,4561l15088,7018l17018,9825l18596,12982l19474,16316l19825,19825e" stroked="t" o:allowincell="f" style="position:absolute;left:2040;top:374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2040;top:3927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3855" to="2154,392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05105</wp:posOffset>
                </wp:positionH>
                <wp:positionV relativeFrom="paragraph">
                  <wp:posOffset>3879850</wp:posOffset>
                </wp:positionV>
                <wp:extent cx="72390" cy="18986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89720"/>
                          <a:chOff x="0" y="0"/>
                          <a:chExt cx="723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5"/>
                                </a:moveTo>
                                <a:lnTo>
                                  <a:pt x="12982" y="18772"/>
                                </a:lnTo>
                                <a:lnTo>
                                  <a:pt x="9825" y="17193"/>
                                </a:lnTo>
                                <a:lnTo>
                                  <a:pt x="7018" y="15263"/>
                                </a:lnTo>
                                <a:lnTo>
                                  <a:pt x="4561" y="12807"/>
                                </a:lnTo>
                                <a:lnTo>
                                  <a:pt x="2632" y="10000"/>
                                </a:lnTo>
                                <a:lnTo>
                                  <a:pt x="1053" y="6667"/>
                                </a:lnTo>
                                <a:lnTo>
                                  <a:pt x="175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05.5pt;width:5.7pt;height:14.9pt" coordorigin="323,6110" coordsize="114,298">
                <v:shape id="shape_0" coordsize="20000,20000" path="m0,19825l1053,12982l2632,9825l4561,7018l7018,4561l9825,2632l12982,1053l16316,175l19825,0e" stroked="t" o:allowincell="f" style="position:absolute;left:323;top:6110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5l12982,18772l9825,17193l7018,15263l4561,12807l2632,10000l1053,6667l175,3333l0,0e" stroked="t" o:allowincell="f" style="position:absolute;left:323;top:6295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6223" to="323,629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95400</wp:posOffset>
                </wp:positionH>
                <wp:positionV relativeFrom="paragraph">
                  <wp:posOffset>3879850</wp:posOffset>
                </wp:positionV>
                <wp:extent cx="73025" cy="189865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89720"/>
                          <a:chOff x="0" y="0"/>
                          <a:chExt cx="730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05.5pt;width:5.7pt;height:14.9pt" coordorigin="2040,6110" coordsize="114,298">
                <v:shape id="shape_0" coordsize="20000,20000" path="m0,0l6667,1053l9825,2632l12632,4561l15088,7018l17018,9825l18596,12982l19474,16316l19825,19825e" stroked="t" o:allowincell="f" style="position:absolute;left:2040;top:6110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2040;top:6295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6223" to="2154,629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2376"/>
        <w:gridCol w:w="2160"/>
        <w:gridCol w:w="1728"/>
      </w:tblGrid>
      <w:tr>
        <w:trPr>
          <w:trHeight w:val="187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　理　番　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特定工場の番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公害防止主任管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主任管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理者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公害防止主任管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主任管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理者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</w:t>
      </w:r>
      <w:r>
        <w:rPr>
          <w:spacing w:val="0"/>
        </w:rPr>
        <w:t>備考　１　※印の欄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２　用紙の大きさは、日本工業規格Ａ４とすること。</w:t>
      </w:r>
    </w:p>
    <w:p>
      <w:pPr>
        <w:pStyle w:val="Style17"/>
        <w:ind w:left="1232" w:hanging="1232"/>
        <w:rPr/>
      </w:pPr>
      <w:r>
        <w:rPr>
          <w:rFonts w:eastAsia="Century" w:cs="Century"/>
          <w:spacing w:val="0"/>
        </w:rPr>
        <w:t xml:space="preserve">         </w:t>
      </w:r>
      <w:r>
        <w:rPr>
          <w:spacing w:val="0"/>
        </w:rPr>
        <w:t>３　氏名（法人にあつてはその代表者の氏名）を記載し、押印することに代えて、署名することができる</w:t>
      </w:r>
      <w:r>
        <w:rPr/>
        <w:t>。この場合において、署名は必ず本人が自署するものとする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15:00Z</dcterms:created>
  <dc:creator>秋田県</dc:creator>
  <dc:description/>
  <cp:keywords/>
  <dc:language>en-US</dc:language>
  <cp:lastModifiedBy>kankyo</cp:lastModifiedBy>
  <dcterms:modified xsi:type="dcterms:W3CDTF">2015-02-04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