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 w:cs="Century"/>
        </w:rPr>
        <w:t xml:space="preserve">       </w:t>
      </w:r>
      <w:r>
        <w:rPr/>
        <w:t>　公害防止統括者（公害防止統括者の代理者）選任、死亡・解任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由　利　本　荘　市　長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届出者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464560</wp:posOffset>
                </wp:positionH>
                <wp:positionV relativeFrom="paragraph">
                  <wp:posOffset>41910</wp:posOffset>
                </wp:positionV>
                <wp:extent cx="73025" cy="290830"/>
                <wp:effectExtent l="4445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290880"/>
                          <a:chOff x="0" y="0"/>
                          <a:chExt cx="7308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25"/>
                                </a:moveTo>
                                <a:lnTo>
                                  <a:pt x="1043" y="12982"/>
                                </a:lnTo>
                                <a:lnTo>
                                  <a:pt x="2609" y="9825"/>
                                </a:lnTo>
                                <a:lnTo>
                                  <a:pt x="4522" y="7018"/>
                                </a:lnTo>
                                <a:lnTo>
                                  <a:pt x="6957" y="4561"/>
                                </a:lnTo>
                                <a:lnTo>
                                  <a:pt x="9739" y="2632"/>
                                </a:lnTo>
                                <a:lnTo>
                                  <a:pt x="13043" y="1053"/>
                                </a:lnTo>
                                <a:lnTo>
                                  <a:pt x="16348" y="175"/>
                                </a:lnTo>
                                <a:lnTo>
                                  <a:pt x="198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52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6" y="19825"/>
                                </a:moveTo>
                                <a:lnTo>
                                  <a:pt x="13043" y="18772"/>
                                </a:lnTo>
                                <a:lnTo>
                                  <a:pt x="9913" y="17193"/>
                                </a:lnTo>
                                <a:lnTo>
                                  <a:pt x="6957" y="15263"/>
                                </a:lnTo>
                                <a:lnTo>
                                  <a:pt x="4522" y="12807"/>
                                </a:lnTo>
                                <a:lnTo>
                                  <a:pt x="2609" y="10000"/>
                                </a:lnTo>
                                <a:lnTo>
                                  <a:pt x="1043" y="6667"/>
                                </a:lnTo>
                                <a:lnTo>
                                  <a:pt x="174" y="33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720" cy="147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pt;margin-top:3.3pt;width:5.75pt;height:22.9pt" coordorigin="5456,66" coordsize="115,458">
                <v:shape id="shape_0" coordsize="20000,20000" path="m0,19825l1043,12982l2609,9825l4522,7018l6957,4561l9739,2632l13043,1053l16348,175l19826,0e" stroked="t" o:allowincell="f" style="position:absolute;left:5456;top:66;width:114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20000,20000" path="m19826,19825l13043,18772l9913,17193l6957,15263l4522,12807l2609,10000l1043,6667l174,3333l0,0e" stroked="t" o:allowincell="f" style="position:absolute;left:5456;top:410;width:114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5456,179" to="5456,410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965700</wp:posOffset>
                </wp:positionH>
                <wp:positionV relativeFrom="paragraph">
                  <wp:posOffset>41910</wp:posOffset>
                </wp:positionV>
                <wp:extent cx="73025" cy="290830"/>
                <wp:effectExtent l="381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290880"/>
                          <a:chOff x="0" y="0"/>
                          <a:chExt cx="7308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6667" y="1053"/>
                                </a:lnTo>
                                <a:lnTo>
                                  <a:pt x="9825" y="2632"/>
                                </a:lnTo>
                                <a:lnTo>
                                  <a:pt x="12632" y="4561"/>
                                </a:lnTo>
                                <a:lnTo>
                                  <a:pt x="15088" y="7018"/>
                                </a:lnTo>
                                <a:lnTo>
                                  <a:pt x="17018" y="9825"/>
                                </a:lnTo>
                                <a:lnTo>
                                  <a:pt x="18596" y="12982"/>
                                </a:lnTo>
                                <a:lnTo>
                                  <a:pt x="19474" y="16316"/>
                                </a:lnTo>
                                <a:lnTo>
                                  <a:pt x="19825" y="198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52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5" y="0"/>
                                </a:moveTo>
                                <a:lnTo>
                                  <a:pt x="18596" y="6667"/>
                                </a:lnTo>
                                <a:lnTo>
                                  <a:pt x="17018" y="9825"/>
                                </a:lnTo>
                                <a:lnTo>
                                  <a:pt x="15088" y="12807"/>
                                </a:lnTo>
                                <a:lnTo>
                                  <a:pt x="12632" y="15263"/>
                                </a:lnTo>
                                <a:lnTo>
                                  <a:pt x="9825" y="17193"/>
                                </a:lnTo>
                                <a:lnTo>
                                  <a:pt x="6667" y="18772"/>
                                </a:lnTo>
                                <a:lnTo>
                                  <a:pt x="3333" y="19649"/>
                                </a:lnTo>
                                <a:lnTo>
                                  <a:pt x="0" y="198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1640"/>
                            <a:ext cx="720" cy="147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pt;margin-top:3.3pt;width:5.7pt;height:22.9pt" coordorigin="7820,66" coordsize="114,458">
                <v:shape id="shape_0" coordsize="20000,20000" path="m0,0l6667,1053l9825,2632l12632,4561l15088,7018l17018,9825l18596,12982l19474,16316l19825,19825e" stroked="t" o:allowincell="f" style="position:absolute;left:7820;top:66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20000,20000" path="m19825,0l18596,6667l17018,9825l15088,12807l12632,15263l9825,17193l6667,18772l3333,19649l0,19825e" stroked="t" o:allowincell="f" style="position:absolute;left:7820;top:410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7934,179" to="7934,410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</w:t>
      </w:r>
      <w:r>
        <w:rPr/>
        <w:t>　</w:t>
      </w:r>
      <w:r>
        <w:rPr>
          <w:spacing w:val="1"/>
          <w:w w:val="66"/>
        </w:rPr>
        <w:t>氏名又は名称及び住所並びに法人</w:t>
      </w:r>
      <w:r>
        <w:rPr/>
        <w:t>　　　　　</w:t>
      </w:r>
    </w:p>
    <w:p>
      <w:pPr>
        <w:pStyle w:val="Style17"/>
        <w:rPr>
          <w:spacing w:val="0"/>
        </w:rPr>
      </w:pPr>
      <w:r>
        <w:rPr>
          <w:rFonts w:eastAsia="Century" w:cs="Century"/>
        </w:rPr>
        <w:t xml:space="preserve">                                                    </w:t>
      </w:r>
      <w:r>
        <w:rPr>
          <w:spacing w:val="1"/>
          <w:w w:val="66"/>
        </w:rPr>
        <w:t>にあっては、その代表者の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特定工場における公害防止組織の整備に関する法律第３第３項の規定に基づき、次のとおり届け出ます。</w:t>
      </w:r>
    </w:p>
    <w:p>
      <w:pPr>
        <w:pStyle w:val="Style17"/>
        <w:spacing w:lineRule="exact" w:line="10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05105</wp:posOffset>
                </wp:positionH>
                <wp:positionV relativeFrom="paragraph">
                  <wp:posOffset>2198370</wp:posOffset>
                </wp:positionV>
                <wp:extent cx="72390" cy="193040"/>
                <wp:effectExtent l="3810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92960"/>
                          <a:chOff x="0" y="0"/>
                          <a:chExt cx="7236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25"/>
                                </a:moveTo>
                                <a:lnTo>
                                  <a:pt x="1053" y="12982"/>
                                </a:lnTo>
                                <a:lnTo>
                                  <a:pt x="2632" y="9825"/>
                                </a:lnTo>
                                <a:lnTo>
                                  <a:pt x="4561" y="7018"/>
                                </a:lnTo>
                                <a:lnTo>
                                  <a:pt x="7018" y="4561"/>
                                </a:lnTo>
                                <a:lnTo>
                                  <a:pt x="9825" y="2632"/>
                                </a:lnTo>
                                <a:lnTo>
                                  <a:pt x="12982" y="1053"/>
                                </a:lnTo>
                                <a:lnTo>
                                  <a:pt x="16316" y="175"/>
                                </a:lnTo>
                                <a:lnTo>
                                  <a:pt x="1982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5" y="19823"/>
                                </a:moveTo>
                                <a:lnTo>
                                  <a:pt x="12982" y="18761"/>
                                </a:lnTo>
                                <a:lnTo>
                                  <a:pt x="9825" y="17168"/>
                                </a:lnTo>
                                <a:lnTo>
                                  <a:pt x="7018" y="15221"/>
                                </a:lnTo>
                                <a:lnTo>
                                  <a:pt x="4561" y="12743"/>
                                </a:lnTo>
                                <a:lnTo>
                                  <a:pt x="2632" y="9912"/>
                                </a:lnTo>
                                <a:lnTo>
                                  <a:pt x="1053" y="6726"/>
                                </a:lnTo>
                                <a:lnTo>
                                  <a:pt x="175" y="33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720" cy="50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173.1pt;width:5.7pt;height:15.25pt" coordorigin="323,3462" coordsize="114,305">
                <v:shape id="shape_0" coordsize="20000,20000" path="m0,19825l1053,12982l2632,9825l4561,7018l7018,4561l9825,2632l12982,1053l16316,175l19825,0e" stroked="t" o:allowincell="f" style="position:absolute;left:323;top:3462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20000,20000" path="m19825,19823l12982,18761l9825,17168l7018,15221l4561,12743l2632,9912l1053,6726l175,3363l0,0e" stroked="t" o:allowincell="f" style="position:absolute;left:323;top:3653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323,3575" to="323,3653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295400</wp:posOffset>
                </wp:positionH>
                <wp:positionV relativeFrom="paragraph">
                  <wp:posOffset>2198370</wp:posOffset>
                </wp:positionV>
                <wp:extent cx="73025" cy="193040"/>
                <wp:effectExtent l="3810" t="3810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192960"/>
                          <a:chOff x="0" y="0"/>
                          <a:chExt cx="7308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6667" y="1053"/>
                                </a:lnTo>
                                <a:lnTo>
                                  <a:pt x="9825" y="2632"/>
                                </a:lnTo>
                                <a:lnTo>
                                  <a:pt x="12632" y="4561"/>
                                </a:lnTo>
                                <a:lnTo>
                                  <a:pt x="15088" y="7018"/>
                                </a:lnTo>
                                <a:lnTo>
                                  <a:pt x="17018" y="9825"/>
                                </a:lnTo>
                                <a:lnTo>
                                  <a:pt x="18596" y="12982"/>
                                </a:lnTo>
                                <a:lnTo>
                                  <a:pt x="19474" y="16316"/>
                                </a:lnTo>
                                <a:lnTo>
                                  <a:pt x="19825" y="198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5" y="0"/>
                                </a:moveTo>
                                <a:lnTo>
                                  <a:pt x="18596" y="6726"/>
                                </a:lnTo>
                                <a:lnTo>
                                  <a:pt x="17018" y="9912"/>
                                </a:lnTo>
                                <a:lnTo>
                                  <a:pt x="15088" y="12743"/>
                                </a:lnTo>
                                <a:lnTo>
                                  <a:pt x="12632" y="15221"/>
                                </a:lnTo>
                                <a:lnTo>
                                  <a:pt x="9825" y="17168"/>
                                </a:lnTo>
                                <a:lnTo>
                                  <a:pt x="6667" y="18761"/>
                                </a:lnTo>
                                <a:lnTo>
                                  <a:pt x="3333" y="19646"/>
                                </a:lnTo>
                                <a:lnTo>
                                  <a:pt x="0" y="198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1640"/>
                            <a:ext cx="720" cy="50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73.1pt;width:5.7pt;height:15.25pt" coordorigin="2040,3462" coordsize="114,305">
                <v:shape id="shape_0" coordsize="20000,20000" path="m0,0l6667,1053l9825,2632l12632,4561l15088,7018l17018,9825l18596,12982l19474,16316l19825,19825e" stroked="t" o:allowincell="f" style="position:absolute;left:2040;top:3462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20000,20000" path="m19825,0l18596,6726l17018,9912l15088,12743l12632,15221l9825,17168l6667,18761l3333,19646l0,19823e" stroked="t" o:allowincell="f" style="position:absolute;left:2040;top:3653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154,3575" to="2154,3653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05105</wp:posOffset>
                </wp:positionH>
                <wp:positionV relativeFrom="paragraph">
                  <wp:posOffset>3737610</wp:posOffset>
                </wp:positionV>
                <wp:extent cx="72390" cy="193040"/>
                <wp:effectExtent l="3810" t="381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92960"/>
                          <a:chOff x="0" y="0"/>
                          <a:chExt cx="7236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25"/>
                                </a:moveTo>
                                <a:lnTo>
                                  <a:pt x="1053" y="12982"/>
                                </a:lnTo>
                                <a:lnTo>
                                  <a:pt x="2632" y="9825"/>
                                </a:lnTo>
                                <a:lnTo>
                                  <a:pt x="4561" y="7018"/>
                                </a:lnTo>
                                <a:lnTo>
                                  <a:pt x="7018" y="4561"/>
                                </a:lnTo>
                                <a:lnTo>
                                  <a:pt x="9825" y="2632"/>
                                </a:lnTo>
                                <a:lnTo>
                                  <a:pt x="12982" y="1053"/>
                                </a:lnTo>
                                <a:lnTo>
                                  <a:pt x="16316" y="175"/>
                                </a:lnTo>
                                <a:lnTo>
                                  <a:pt x="1982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5" y="19823"/>
                                </a:moveTo>
                                <a:lnTo>
                                  <a:pt x="12982" y="18761"/>
                                </a:lnTo>
                                <a:lnTo>
                                  <a:pt x="9825" y="17168"/>
                                </a:lnTo>
                                <a:lnTo>
                                  <a:pt x="7018" y="15221"/>
                                </a:lnTo>
                                <a:lnTo>
                                  <a:pt x="4561" y="12743"/>
                                </a:lnTo>
                                <a:lnTo>
                                  <a:pt x="2632" y="9912"/>
                                </a:lnTo>
                                <a:lnTo>
                                  <a:pt x="1053" y="6726"/>
                                </a:lnTo>
                                <a:lnTo>
                                  <a:pt x="175" y="33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720" cy="50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294.3pt;width:5.7pt;height:15.2pt" coordorigin="323,5886" coordsize="114,304">
                <v:shape id="shape_0" coordsize="20000,20000" path="m0,19825l1053,12982l2632,9825l4561,7018l7018,4561l9825,2632l12982,1053l16316,175l19825,0e" stroked="t" o:allowincell="f" style="position:absolute;left:323;top:5886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20000,20000" path="m19825,19823l12982,18761l9825,17168l7018,15221l4561,12743l2632,9912l1053,6726l175,3363l0,0e" stroked="t" o:allowincell="f" style="position:absolute;left:323;top:6077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323,5999" to="323,6077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1295400</wp:posOffset>
                </wp:positionH>
                <wp:positionV relativeFrom="paragraph">
                  <wp:posOffset>3737610</wp:posOffset>
                </wp:positionV>
                <wp:extent cx="73025" cy="193040"/>
                <wp:effectExtent l="3810" t="3810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192960"/>
                          <a:chOff x="0" y="0"/>
                          <a:chExt cx="7308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6667" y="1053"/>
                                </a:lnTo>
                                <a:lnTo>
                                  <a:pt x="9825" y="2632"/>
                                </a:lnTo>
                                <a:lnTo>
                                  <a:pt x="12632" y="4561"/>
                                </a:lnTo>
                                <a:lnTo>
                                  <a:pt x="15088" y="7018"/>
                                </a:lnTo>
                                <a:lnTo>
                                  <a:pt x="17018" y="9825"/>
                                </a:lnTo>
                                <a:lnTo>
                                  <a:pt x="18596" y="12982"/>
                                </a:lnTo>
                                <a:lnTo>
                                  <a:pt x="19474" y="16316"/>
                                </a:lnTo>
                                <a:lnTo>
                                  <a:pt x="19825" y="198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5" y="0"/>
                                </a:moveTo>
                                <a:lnTo>
                                  <a:pt x="18596" y="6726"/>
                                </a:lnTo>
                                <a:lnTo>
                                  <a:pt x="17018" y="9912"/>
                                </a:lnTo>
                                <a:lnTo>
                                  <a:pt x="15088" y="12743"/>
                                </a:lnTo>
                                <a:lnTo>
                                  <a:pt x="12632" y="15221"/>
                                </a:lnTo>
                                <a:lnTo>
                                  <a:pt x="9825" y="17168"/>
                                </a:lnTo>
                                <a:lnTo>
                                  <a:pt x="6667" y="18761"/>
                                </a:lnTo>
                                <a:lnTo>
                                  <a:pt x="3333" y="19646"/>
                                </a:lnTo>
                                <a:lnTo>
                                  <a:pt x="0" y="198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1640"/>
                            <a:ext cx="720" cy="50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294.3pt;width:5.7pt;height:15.2pt" coordorigin="2040,5886" coordsize="114,304">
                <v:shape id="shape_0" coordsize="20000,20000" path="m0,0l6667,1053l9825,2632l12632,4561l15088,7018l17018,9825l18596,12982l19474,16316l19825,19825e" stroked="t" o:allowincell="f" style="position:absolute;left:2040;top:5886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20000,20000" path="m19825,0l18596,6726l17018,9912l15088,12743l12632,15221l9825,17168l6667,18761l3333,19646l0,19823e" stroked="t" o:allowincell="f" style="position:absolute;left:2040;top:6077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154,5999" to="2154,6077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28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864"/>
        <w:gridCol w:w="2376"/>
        <w:gridCol w:w="2160"/>
        <w:gridCol w:w="1728"/>
      </w:tblGrid>
      <w:tr>
        <w:trPr>
          <w:trHeight w:val="194" w:hRule="exact"/>
        </w:trPr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特定工場の名称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整　理　番　号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" w:hRule="exact"/>
        </w:trPr>
        <w:tc>
          <w:tcPr>
            <w:tcW w:w="3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4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特定工場の所在地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07" w:hRule="exact"/>
        </w:trPr>
        <w:tc>
          <w:tcPr>
            <w:tcW w:w="3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1" w:hRule="atLeas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特定事業者の常時使用する</w:t>
            </w:r>
          </w:p>
          <w:p>
            <w:pPr>
              <w:pStyle w:val="Style17"/>
              <w:ind w:left="113" w:right="113" w:hanging="0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従業員数</w:t>
            </w:r>
          </w:p>
        </w:tc>
        <w:tc>
          <w:tcPr>
            <w:tcW w:w="2376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</w:rPr>
              <w:t>※</w:t>
            </w:r>
            <w:r>
              <w:rPr>
                <w:rFonts w:ascii="Mincho;ＭＳ 明朝" w:hAnsi="Mincho;ＭＳ 明朝" w:eastAsia="Mincho;ＭＳ 明朝"/>
              </w:rPr>
              <w:t>　特定工場の番号</w:t>
            </w:r>
          </w:p>
        </w:tc>
        <w:tc>
          <w:tcPr>
            <w:tcW w:w="172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eastAsia="Mincho;ＭＳ 明朝" w:ascii="Mincho;ＭＳ 明朝" w:hAnsi="Mincho;ＭＳ 明朝"/>
                <w:spacing w:val="0"/>
              </w:rPr>
            </w:r>
          </w:p>
        </w:tc>
      </w:tr>
      <w:tr>
        <w:trPr>
          <w:trHeight w:val="108" w:hRule="exact"/>
        </w:trPr>
        <w:tc>
          <w:tcPr>
            <w:tcW w:w="3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113" w:right="113" w:hanging="0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eastAsia="Mincho;ＭＳ 明朝" w:ascii="Mincho;ＭＳ 明朝" w:hAnsi="Mincho;ＭＳ 明朝"/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eastAsia="Mincho;ＭＳ 明朝" w:ascii="Mincho;ＭＳ 明朝" w:hAnsi="Mincho;ＭＳ 明朝"/>
                <w:spacing w:val="0"/>
              </w:rPr>
            </w:r>
          </w:p>
        </w:tc>
      </w:tr>
      <w:tr>
        <w:trPr>
          <w:trHeight w:val="192" w:hRule="exact"/>
        </w:trPr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113" w:right="113" w:hanging="0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eastAsia="Mincho;ＭＳ 明朝" w:ascii="Mincho;ＭＳ 明朝" w:hAnsi="Mincho;ＭＳ 明朝"/>
                <w:spacing w:val="0"/>
              </w:rPr>
            </w:r>
          </w:p>
        </w:tc>
        <w:tc>
          <w:tcPr>
            <w:tcW w:w="23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17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eastAsia="Mincho;ＭＳ 明朝" w:ascii="Mincho;ＭＳ 明朝" w:hAnsi="Mincho;ＭＳ 明朝"/>
                <w:spacing w:val="0"/>
              </w:rPr>
            </w:r>
          </w:p>
        </w:tc>
      </w:tr>
      <w:tr>
        <w:trPr>
          <w:trHeight w:val="303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ascii="Mincho;ＭＳ 明朝" w:hAnsi="Mincho;ＭＳ 明朝" w:eastAsia="Mincho;ＭＳ 明朝"/>
              </w:rPr>
              <w:t>選任年月日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　年　　月　　日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考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</w:trPr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職　名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216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公害防止統括者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</w:trPr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の代理者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ascii="Mincho;ＭＳ 明朝" w:hAnsi="Mincho;ＭＳ 明朝" w:eastAsia="Mincho;ＭＳ 明朝"/>
              </w:rPr>
              <w:t>選任の事由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</w:trPr>
        <w:tc>
          <w:tcPr>
            <w:tcW w:w="3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eastAsia="Mincho;ＭＳ 明朝" w:ascii="Mincho;ＭＳ 明朝" w:hAnsi="Mincho;ＭＳ 明朝"/>
              </w:rPr>
              <w:t>(</w:t>
            </w:r>
            <w:r>
              <w:rPr>
                <w:rFonts w:ascii="Mincho;ＭＳ 明朝" w:hAnsi="Mincho;ＭＳ 明朝" w:eastAsia="Mincho;ＭＳ 明朝"/>
              </w:rPr>
              <w:t>死亡・解任</w:t>
            </w:r>
            <w:r>
              <w:rPr>
                <w:rFonts w:eastAsia="Mincho;ＭＳ 明朝" w:ascii="Mincho;ＭＳ 明朝" w:hAnsi="Mincho;ＭＳ 明朝"/>
              </w:rPr>
              <w:t>)</w:t>
            </w:r>
            <w:r>
              <w:rPr>
                <w:rFonts w:ascii="Mincho;ＭＳ 明朝" w:hAnsi="Mincho;ＭＳ 明朝" w:eastAsia="Mincho;ＭＳ 明朝"/>
              </w:rPr>
              <w:t>年月日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年　　月　　日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備　考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</w:trPr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職　名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216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公害防止統括者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</w:trPr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の代理者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ascii="Mincho;ＭＳ 明朝" w:hAnsi="Mincho;ＭＳ 明朝" w:eastAsia="Mincho;ＭＳ 明朝"/>
              </w:rPr>
              <w:t>解任の事由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</w:trPr>
        <w:tc>
          <w:tcPr>
            <w:tcW w:w="3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spacing w:val="0"/>
        </w:rPr>
        <w:t xml:space="preserve">  </w:t>
      </w:r>
      <w:r>
        <w:rPr>
          <w:spacing w:val="0"/>
        </w:rPr>
        <w:t>備考　１　※印の欄は記載しないこと。</w:t>
      </w:r>
    </w:p>
    <w:p>
      <w:pPr>
        <w:pStyle w:val="Style17"/>
        <w:rPr>
          <w:spacing w:val="0"/>
        </w:rPr>
      </w:pPr>
      <w:r>
        <w:rPr>
          <w:spacing w:val="0"/>
        </w:rPr>
        <w:t>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２　用紙の大きさは、日本工業規格Ａ４とすること。</w:t>
      </w:r>
    </w:p>
    <w:p>
      <w:pPr>
        <w:pStyle w:val="Style17"/>
        <w:ind w:left="1200" w:hanging="1200"/>
        <w:rPr/>
      </w:pPr>
      <w:r>
        <w:rPr>
          <w:rFonts w:eastAsia="Century" w:cs="Century"/>
          <w:spacing w:val="0"/>
        </w:rPr>
        <w:t xml:space="preserve">         </w:t>
      </w:r>
      <w:r>
        <w:rPr>
          <w:spacing w:val="0"/>
        </w:rPr>
        <w:t>３　氏名（法人にあつてはその代表者の氏名）を記載し、押印することに代えて、署名することができる</w:t>
      </w:r>
      <w:r>
        <w:rPr/>
        <w:t>。この場合において、署名は必ず本人が自署するものとする。</w:t>
      </w:r>
    </w:p>
    <w:sectPr>
      <w:type w:val="nextPage"/>
      <w:pgSz w:w="11906" w:h="16838"/>
      <w:pgMar w:left="1247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  <w:textAlignment w:val="baseline"/>
    </w:pPr>
    <w:rPr>
      <w:rFonts w:ascii="Century" w:hAnsi="Century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3:13:00Z</dcterms:created>
  <dc:creator>秋田県</dc:creator>
  <dc:description/>
  <cp:keywords/>
  <dc:language>en-US</dc:language>
  <cp:lastModifiedBy>kankyo</cp:lastModifiedBy>
  <cp:lastPrinted>2002-03-02T19:12:00Z</cp:lastPrinted>
  <dcterms:modified xsi:type="dcterms:W3CDTF">2015-02-04T07:11:00Z</dcterms:modified>
  <cp:revision>3</cp:revision>
  <dc:subject/>
  <dc:title/>
</cp:coreProperties>
</file>