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参　加　表　明　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由利本荘市長　</w:t>
      </w:r>
      <w:r>
        <w:rPr/>
        <w:t>湊　貴信</w:t>
      </w:r>
      <w:r>
        <w:rPr>
          <w:lang w:eastAsia="zh-TW"/>
        </w:rPr>
        <w:t>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法体園地再整備計画策定業務委託に関する公募型プロポーザル方式による選定の参加について、別添のとおりとして参加表明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6407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7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2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6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Ｅ－ｍａｉ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5:00Z</dcterms:created>
  <dc:creator>宮本　一久</dc:creator>
  <dc:description/>
  <cp:keywords/>
  <dc:language>en-US</dc:language>
  <cp:lastModifiedBy>宮本　一久</cp:lastModifiedBy>
  <cp:lastPrinted>2022-07-07T18:55:00Z</cp:lastPrinted>
  <dcterms:modified xsi:type="dcterms:W3CDTF">2022-07-07T09:56:00Z</dcterms:modified>
  <cp:revision>3</cp:revision>
  <dc:subject/>
  <dc:title>第５次小坂町総合計画策定に伴うプロポーザル実施要領</dc:title>
</cp:coreProperties>
</file>