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5895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請　　求　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由利本荘市長　湊　貴信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債権者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</w:t>
            </w:r>
          </w:p>
          <w:p>
            <w:pPr>
              <w:pStyle w:val="Normal"/>
              <w:rPr/>
            </w:pPr>
            <w:r>
              <w:rPr/>
              <w:t>　　　　　　　　　　　　　　　　　名　　称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u w:val="single"/>
              </w:rPr>
              <w:t>請　求　金　額　　　￥</w:t>
            </w:r>
            <w:r>
              <w:rPr>
                <w:sz w:val="22"/>
                <w:szCs w:val="22"/>
                <w:u w:val="single"/>
                <w:lang w:val="en-US" w:eastAsia="en-US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補助金交付決定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￥　　　　　　　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概算払受領済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￥　　　　　　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今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回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請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求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￥　　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今後請求予定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￥　</w:t>
            </w:r>
          </w:p>
        </w:tc>
      </w:tr>
      <w:tr>
        <w:trPr>
          <w:trHeight w:val="19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経費の内訳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サテライトオフィス利用促進事業費補助金として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支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払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方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510</wp:posOffset>
                      </wp:positionV>
                      <wp:extent cx="914400" cy="245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5pt;margin-top:1.3pt;width:71.95pt;height:1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　口座振込　・　隔地払　・　その他（　　　　　　　）</w:t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口座振込の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金融機関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銀行　　　　　　　支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普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別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口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座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番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フリガナ</w:t>
            </w:r>
          </w:p>
          <w:p>
            <w:pPr>
              <w:pStyle w:val="Normal"/>
              <w:ind w:firstLine="110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座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名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義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1"/>
                <w:lang w:val="en-US" w:eastAsia="en-US"/>
              </w:rPr>
            </w:pPr>
            <w:r>
              <w:rPr>
                <w:spacing w:val="-20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摘　　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1:00Z</dcterms:created>
  <dc:creator>秋田県庁</dc:creator>
  <dc:description/>
  <cp:keywords/>
  <dc:language>en-US</dc:language>
  <cp:lastModifiedBy>今野　政幸（商工振興課）</cp:lastModifiedBy>
  <cp:lastPrinted>2020-09-29T11:12:00Z</cp:lastPrinted>
  <dcterms:modified xsi:type="dcterms:W3CDTF">2023-05-15T02:36:00Z</dcterms:modified>
  <cp:revision>14</cp:revision>
  <dc:subject/>
  <dc:title>請　　求　　書（概算払・精算払）</dc:title>
</cp:coreProperties>
</file>