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４０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設計図書閲覧（貸出）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次の工事の設計図書等の閲覧（貸出）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閲覧年月日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</w:t>
      </w:r>
      <w:r>
        <w:rPr/>
        <w:t>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　　　　　勤務先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　　　　　住　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　　　　　　ＴＥ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工　事　</w:t>
      </w:r>
      <w:r>
        <w:rPr>
          <w:rFonts w:ascii="ＭＳ 明朝" w:hAnsi="ＭＳ 明朝"/>
          <w:u w:val="single"/>
        </w:rPr>
        <w:t>名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  <w:r>
        <w:rPr>
          <w:u w:val="single"/>
        </w:rPr>
        <w:t>（工事</w:t>
      </w:r>
      <w:r>
        <w:rPr>
          <w:rFonts w:ascii="ＭＳ 明朝" w:hAnsi="ＭＳ 明朝"/>
          <w:u w:val="single"/>
        </w:rPr>
        <w:t xml:space="preserve">番号）　　　　　　　　　　　　　　　　　　　　　　　　　　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該当する項目に○して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/>
        <w:t>閲覧（貸出）書類</w:t>
      </w:r>
      <w:r>
        <w:rPr>
          <w:rFonts w:cs="Times New Roman"/>
        </w:rPr>
        <w:t xml:space="preserve">       </w:t>
      </w:r>
      <w:r>
        <w:rPr/>
        <w:t>１．仕様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２．図　面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３．契約書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４．金額を記載しない内訳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５．質問回答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６．参考図書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由利本荘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51:00Z</dcterms:created>
  <dc:creator>由利本荘市</dc:creator>
  <dc:description/>
  <dc:language>en-US</dc:language>
  <cp:lastModifiedBy/>
  <cp:lastPrinted>2008-07-24T13:54:00Z</cp:lastPrinted>
  <dcterms:modified xsi:type="dcterms:W3CDTF">2019-04-19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検査課3</vt:lpwstr>
  </property>
</Properties>
</file>