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34"/>
          <w:kern w:val="0"/>
          <w:sz w:val="48"/>
          <w:szCs w:val="48"/>
        </w:rPr>
      </w:pPr>
      <w:r>
        <w:rPr>
          <w:rFonts w:ascii="Times New Roman" w:hAnsi="Times New Roman" w:cs="ＭＳ 明朝;MS Mincho"/>
          <w:color w:val="000000"/>
          <w:spacing w:val="34"/>
          <w:kern w:val="0"/>
          <w:sz w:val="48"/>
          <w:szCs w:val="48"/>
        </w:rPr>
        <w:t>委　任　状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　私は、　　　　　　　　　（使用印鑑　　　）を代理人と定め、下記入札（見積）の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工事（委託・物品・賃貸借・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修繕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）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工事（委託・物品・賃貸借・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修繕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）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工事（委託・納入・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修繕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）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由利本荘市長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spacing w:val="1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　　　　　　　　委任者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 w:val="28"/>
          <w:szCs w:val="28"/>
        </w:rPr>
        <w:t>住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8"/>
          <w:szCs w:val="28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32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 w:val="28"/>
          <w:szCs w:val="28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称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8"/>
          <w:szCs w:val="28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 w:val="28"/>
          <w:szCs w:val="28"/>
        </w:rPr>
        <w:t>氏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  <w:t>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993"/>
      <w:pgNumType w:start="1" w:fmt="decimal"/>
      <w:formProt w:val="false"/>
      <w:textDirection w:val="lrTb"/>
      <w:docGrid w:type="linesAndChars" w:linePitch="298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CE7D6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9:00Z</dcterms:created>
  <dc:creator>NYUSATU1</dc:creator>
  <dc:description/>
  <dc:language>en-US</dc:language>
  <cp:lastModifiedBy/>
  <cp:lastPrinted>1995-11-21T17:41:00Z</cp:lastPrinted>
  <dcterms:modified xsi:type="dcterms:W3CDTF">2021-04-07T00:06:50Z</dcterms:modified>
  <cp:revision>7</cp:revision>
  <dc:subject/>
  <dc:title>委　任　状</dc:title>
</cp:coreProperties>
</file>