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様式第１号（第８条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由利本荘市長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申請者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住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商号又は名称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代表者職氏名　　　　　　　　　　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紙入札方式参加承諾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次の工事（委託）について、電子入札システムによる電子入札に参加できないため、紙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入札方式による参加の承諾をお願いします。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１　工事（委託）名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工事（委託）番号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２　電子入札システムによる参加ができない理由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（その２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由利本荘市長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申請者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住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商号又は名称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代表者職氏名　　　　　　　　　　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紙入札方式参加承諾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市が発注する工事（委託）について、電子入札システムによる電子入札に参加できないため、紙入札方式による参加の承諾をお願い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１　電子入札システムによる参加ができない理由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様式第２号（第９条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由利本荘市長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申請者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住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商号又は名称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代表者職氏名　　　　　　　　　　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紙入札方式移行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次の工事（委託）について、電子入札システムによる処理が継続できなくなりましたので、紙入札方式による移行を申請します。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１　工事（委託）名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工事（委託）番号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２　電子入札システムによる処理が継続できない理由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様式第３号（第１０条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由利本荘市長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申請者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住所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商号又は名称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0"/>
          <w:szCs w:val="22"/>
        </w:rPr>
      </w:pPr>
      <w:r>
        <w:rPr>
          <w:rFonts w:ascii="Times New Roman" w:hAnsi="Times New Roman" w:cs="Times New Roman"/>
          <w:color w:val="000000"/>
          <w:spacing w:val="0"/>
          <w:szCs w:val="22"/>
        </w:rPr>
        <w:t>　　　　　　　　　　　　　　　　　　　　　　代表者職氏名　　　　　　　　　　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技術資料提出通知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電子入札システムにより手続きを進めている次の工事（委託）について、技術資料を郵送（持参）で提出します。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１　工事（委託）名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　工事（委託）番号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２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Cs w:val="22"/>
        </w:rPr>
        <w:t>提出書類及び媒体名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Cs w:val="22"/>
        </w:rPr>
        <w:t>　（※媒体名には紙または電子媒体名を記載してください。）</w:t>
      </w:r>
      <w:r>
        <w:rPr>
          <w:rFonts w:ascii="Times New Roman" w:hAnsi="Times New Roman" w:cs="Times New Roman" w:eastAsia="Times New Roman"/>
          <w:color w:val="000000"/>
          <w:spacing w:val="0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Cs w:val="22"/>
        </w:rPr>
      </w:pPr>
      <w:r>
        <w:rPr>
          <w:rFonts w:cs="Times New Roman"/>
          <w:color w:val="000000"/>
          <w:spacing w:val="4"/>
          <w:szCs w:val="22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3:00Z</dcterms:created>
  <dc:creator>NYUSATU1</dc:creator>
  <dc:description/>
  <dc:language>en-US</dc:language>
  <cp:lastModifiedBy/>
  <cp:lastPrinted>1995-11-21T17:41:00Z</cp:lastPrinted>
  <dcterms:modified xsi:type="dcterms:W3CDTF">2021-04-07T00:43:33Z</dcterms:modified>
  <cp:revision>4</cp:revision>
  <dc:subject/>
  <dc:title>様式第１号（第８条関係）</dc:title>
</cp:coreProperties>
</file>