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</w:tblGrid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課　　長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40"/>
          <w:u w:val="double" w:color="000000"/>
        </w:rPr>
      </w:pPr>
      <w:r>
        <w:rPr>
          <w:b/>
          <w:sz w:val="40"/>
          <w:u w:val="double" w:color="000000"/>
        </w:rPr>
        <w:t>ガス・水道・下水道　資料閲覧申請書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令和　　　年　　　月　　　日　</w:t>
      </w:r>
    </w:p>
    <w:tbl>
      <w:tblPr>
        <w:tblW w:w="1057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1320"/>
        <w:gridCol w:w="1440"/>
        <w:gridCol w:w="2130"/>
        <w:gridCol w:w="2190"/>
        <w:gridCol w:w="1212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60"/>
              </w:rPr>
              <w:t>閲覧台帳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ガ　ス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□　管路網図　・　□　ガス装置工事図面　・□ 本管工事図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□　その他（　　　　　　　　　　　　　　　　　　　　　）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水　道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□　管路網図　・　□　給水装置工事図面　・□ 本管工事図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□　その他（　　　　　　　　　　　　　　　　　　　　　）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下水道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□　管路網図　・　□　排水設備工事図面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□　その他（　　　　　　　　　　　　　　　　　　　　　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>
                <w:spacing w:val="120"/>
              </w:rPr>
              <w:t>閲覧事</w:t>
            </w:r>
            <w:r>
              <w:rPr>
                <w:spacing w:val="1"/>
              </w:rPr>
              <w:t>由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□</w:t>
            </w:r>
            <w:r>
              <w:rPr/>
              <w:t>　取り出し工事に伴う調査　　　□　宅内工事に伴う調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□</w:t>
            </w:r>
            <w:r>
              <w:rPr/>
              <w:t>　その他（　　　　　　　　　　　　　　　　　　　　　）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>
                <w:spacing w:val="120"/>
              </w:rPr>
              <w:t>閲覧箇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住　所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由利本荘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所有者</w:t>
            </w:r>
          </w:p>
        </w:tc>
        <w:tc>
          <w:tcPr>
            <w:tcW w:w="697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閲覧を要する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（名刺でも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exact" w:line="240"/>
              <w:ind w:firstLine="2400"/>
              <w:rPr/>
            </w:pPr>
            <w:r>
              <w:rPr>
                <w:rFonts w:eastAsia="JustUnitMark" w:cs="JustUnitMark" w:ascii="JustUnitMark" w:hAnsi="JustUnitMark"/>
              </w:rPr>
              <w:t></w:t>
            </w:r>
            <w:r>
              <w:rPr/>
              <w:t>　　　　（　　　）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所属名</w:t>
            </w:r>
          </w:p>
        </w:tc>
        <w:tc>
          <w:tcPr>
            <w:tcW w:w="697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氏　名</w:t>
            </w:r>
          </w:p>
        </w:tc>
        <w:tc>
          <w:tcPr>
            <w:tcW w:w="697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～誓　約　書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由利本荘市企業管理者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１．閲覧により得た情報は、申請理由の使用目的以外には使用しません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</w:t>
            </w:r>
            <w:r>
              <w:rPr/>
              <w:t>　【署名（自署）】</w:t>
            </w:r>
          </w:p>
        </w:tc>
      </w:tr>
      <w:tr>
        <w:trPr>
          <w:trHeight w:val="220" w:hRule="atLeast"/>
        </w:trPr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宅内のガス・給水装置、排水設備工事図面等を閲覧する場合のみ記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～同　意　書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由利本荘市企業管理者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私は上記申請者に、私が所有する家屋等のガス・給水装置、排水設備工事図面等について閲覧することに同意いた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</w:t>
            </w:r>
            <w:r>
              <w:rPr/>
              <w:t>（所有者）</w:t>
            </w:r>
            <w:r>
              <w:rPr>
                <w:u w:val="single" w:color="000000"/>
              </w:rPr>
              <w:t xml:space="preserve">住所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</w:t>
            </w:r>
            <w:r>
              <w:rPr/>
              <w:t>氏名                                  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</w:t>
            </w:r>
            <w:r>
              <w:rPr>
                <w:sz w:val="18"/>
                <w:u w:val="single" w:color="000000"/>
              </w:rPr>
              <w:t>（法人の場合は名称・代表者名）</w:t>
            </w:r>
            <w:r>
              <w:rPr>
                <w:u w:val="single" w:color="000000"/>
              </w:rPr>
              <w:t xml:space="preserve">                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</w:t>
            </w:r>
            <w:r>
              <w:rPr>
                <w:u w:val="single" w:color="000000"/>
              </w:rPr>
              <w:t xml:space="preserve">        </w:t>
            </w:r>
            <w:r>
              <w:rPr>
                <w:rFonts w:eastAsia="JustUnitMark" w:cs="JustUnitMark" w:ascii="JustUnitMark" w:hAnsi="JustUnitMark"/>
                <w:u w:val="single" w:color="000000"/>
              </w:rPr>
              <w:t>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　   （       ）        　</w:t>
            </w:r>
          </w:p>
        </w:tc>
      </w:tr>
      <w:tr>
        <w:trPr>
          <w:trHeight w:val="480" w:hRule="atLeast"/>
        </w:trPr>
        <w:tc>
          <w:tcPr>
            <w:tcW w:w="10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者】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6:00Z</dcterms:created>
  <dc:creator>Jun Saito</dc:creator>
  <dc:description/>
  <cp:keywords/>
  <dc:language>en-US</dc:language>
  <cp:lastModifiedBy>佐藤　彰</cp:lastModifiedBy>
  <cp:lastPrinted>2020-03-06T08:40:00Z</cp:lastPrinted>
  <dcterms:modified xsi:type="dcterms:W3CDTF">2020-04-02T10:19:00Z</dcterms:modified>
  <cp:revision>15</cp:revision>
  <dc:subject/>
  <dc:title/>
</cp:coreProperties>
</file>