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由利本荘市財務規則を遵守のうえ、下記の金額をもって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入札金額（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工事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eastAsia="Times New Roman" w:cs="Times New Roman"/>
          <w:spacing w:val="9"/>
          <w:sz w:val="22"/>
          <w:szCs w:val="22"/>
        </w:rPr>
        <w:t xml:space="preserve">                                                   </w:t>
      </w:r>
      <w:r>
        <w:rPr>
          <w:rFonts w:cs="Times New Roman"/>
          <w:spacing w:val="9"/>
          <w:sz w:val="22"/>
          <w:szCs w:val="22"/>
        </w:rPr>
        <w:t>　</w:t>
      </w:r>
      <w:r>
        <w:rPr>
          <w:rFonts w:cs="Times New Roman"/>
          <w:spacing w:val="9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工事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委託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委託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委託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委託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委託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委託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物品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物品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納入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物品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物品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納入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</w:rPr>
        <w:t>賃貸借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賃貸借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納入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利用リース会社名：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48818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390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</w:t>
      </w:r>
      <w:r>
        <w:rPr>
          <w:rFonts w:ascii="ＭＳ 明朝;MS Mincho" w:hAnsi="ＭＳ 明朝;MS Mincho" w:cs="ＭＳ 明朝;MS Mincho"/>
        </w:rPr>
        <w:t>（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</w:rPr>
        <w:t>賃貸借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賃貸借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納入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利用リース会社名：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48818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390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修繕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修繕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修繕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㊞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代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由利本荘市企業管理者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由利本荘市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修繕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修繕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35"/>
        </w:rPr>
        <w:t>修繕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59:00Z</dcterms:created>
  <dc:creator>nyusatsu</dc:creator>
  <dc:description/>
  <cp:keywords/>
  <dc:language>en-US</dc:language>
  <cp:lastModifiedBy>小沼　正和</cp:lastModifiedBy>
  <cp:lastPrinted>2014-02-04T11:28:00Z</cp:lastPrinted>
  <dcterms:modified xsi:type="dcterms:W3CDTF">2019-07-05T02:58:00Z</dcterms:modified>
  <cp:revision>4</cp:revision>
  <dc:subject/>
  <dc:title/>
</cp:coreProperties>
</file>