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17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洞道等届出書（新規・変更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320"/>
        <w:gridCol w:w="1540"/>
        <w:gridCol w:w="5280"/>
      </w:tblGrid>
      <w:tr>
        <w:trPr>
          <w:trHeight w:val="3266" w:hRule="exac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24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由利本荘市消防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　　　届出者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　事業所名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5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（電話　　　　　）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3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24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洞道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8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起　　　点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終　　　点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　由　地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</w:trPr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6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　付　　　欄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6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</w:t>
            </w:r>
          </w:p>
        </w:tc>
      </w:tr>
      <w:tr>
        <w:trPr>
          <w:trHeight w:val="1755" w:hRule="exact"/>
        </w:trPr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２　※印の欄は、記入しないこと。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３　洞道等の経路図、設置されている物件の概要書、火災に対する安全管理対策書その他必　　　　要な図書を添付する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6:00Z</dcterms:created>
  <dc:creator>本荘地区消防事務組合</dc:creator>
  <dc:description/>
  <cp:keywords/>
  <dc:language>en-US</dc:language>
  <cp:lastModifiedBy>三浦 輝喜</cp:lastModifiedBy>
  <dcterms:modified xsi:type="dcterms:W3CDTF">2022-03-01T11:36:00Z</dcterms:modified>
  <cp:revision>2</cp:revision>
  <dc:subject/>
  <dc:title>とう道等届出書</dc:title>
</cp:coreProperties>
</file>