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少量危険物・指定可燃物　水張・水圧検査申請書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1760"/>
        <w:gridCol w:w="3300"/>
        <w:gridCol w:w="2420"/>
      </w:tblGrid>
      <w:tr>
        <w:trPr>
          <w:trHeight w:val="3276" w:hRule="exac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由利本荘市消防長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住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spacing w:lineRule="exact" w:line="16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　　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少量危険物・指定可燃物を貯蔵し、又は取り扱うタンクの水張・水圧検査を受けた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ので、由利本荘市火災予防条例第７５条の規定により、次のとおり申請します。</w:t>
            </w:r>
          </w:p>
        </w:tc>
      </w:tr>
      <w:tr>
        <w:trPr>
          <w:trHeight w:val="636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"/>
              </w:rPr>
              <w:t>タンク検査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タンク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住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636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タンクの最大常用圧</w:t>
            </w:r>
            <w:r>
              <w:rPr>
                <w:rFonts w:ascii="ＭＳ 明朝;MS Mincho" w:hAnsi="ＭＳ 明朝;MS Mincho" w:cs="ＭＳ 明朝;MS Mincho"/>
                <w:spacing w:val="4"/>
              </w:rPr>
              <w:t>力</w:t>
            </w:r>
          </w:p>
        </w:tc>
        <w:tc>
          <w:tcPr>
            <w:tcW w:w="5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タン</w:t>
            </w:r>
            <w:r>
              <w:rPr>
                <w:rFonts w:ascii="ＭＳ 明朝;MS Mincho" w:hAnsi="ＭＳ 明朝;MS Mincho" w:cs="ＭＳ 明朝;MS Mincho"/>
                <w:spacing w:val="0"/>
              </w:rPr>
              <w:t>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製造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製造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型式、材料及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構造等の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5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過　　欄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1484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年月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２　法人にあっては、その名称、代表者氏名、主たる事務所の所在地を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３　タンクの構造明細図書を添付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４　※印欄は、記入しないこと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7:04:00Z</dcterms:created>
  <dc:creator>本荘地区消防事務組合</dc:creator>
  <dc:description/>
  <cp:keywords/>
  <dc:language>en-US</dc:language>
  <cp:lastModifiedBy>三浦 輝喜</cp:lastModifiedBy>
  <dcterms:modified xsi:type="dcterms:W3CDTF">2022-03-02T10:38:00Z</dcterms:modified>
  <cp:revision>10</cp:revision>
  <dc:subject/>
  <dc:title>条例規則別記様式第１号の２（タンク検査申請書）１号の３</dc:title>
</cp:coreProperties>
</file>