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由利本荘市消防長　　　　　　　　　　様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　 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氏　名　　　　　　　　　　　　　　　　 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40"/>
              <w:ind w:left="102" w:right="102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0" w:right="102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942" w:hanging="0"/>
              <w:jc w:val="center"/>
              <w:rPr/>
            </w:pPr>
            <w:r>
              <w:rPr/>
              <w:t>　　　　　　　　　　　　　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2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02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/>
            </w:pPr>
            <w:r>
              <w:rPr/>
              <w:t>免　　　 状　　　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40"/>
              <w:ind w:left="102" w:right="102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2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56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  <w:t>１　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</w:t>
            </w:r>
          </w:p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  <w:t>５　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2301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三浦 輝喜</cp:lastModifiedBy>
  <cp:lastPrinted>2006-05-25T13:11:00Z</cp:lastPrinted>
  <dcterms:modified xsi:type="dcterms:W3CDTF">2023-03-13T09:23:00Z</dcterms:modified>
  <cp:revision>30</cp:revision>
  <dc:subject/>
  <dc:title/>
</cp:coreProperties>
</file>