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134"/>
        <w:gridCol w:w="284"/>
        <w:gridCol w:w="3631"/>
      </w:tblGrid>
      <w:tr>
        <w:trPr/>
        <w:tc>
          <w:tcPr>
            <w:tcW w:w="421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防火対象</w:t>
            </w:r>
            <w:r>
              <w:rPr>
                <w:kern w:val="0"/>
                <w:sz w:val="32"/>
                <w:szCs w:val="32"/>
              </w:rPr>
              <w:t>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廃止</w:t>
            </w:r>
          </w:p>
        </w:tc>
        <w:tc>
          <w:tcPr>
            <w:tcW w:w="39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届出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休業</w:t>
            </w:r>
          </w:p>
        </w:tc>
        <w:tc>
          <w:tcPr>
            <w:tcW w:w="39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利本荘市消防長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業年月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・休業の理由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・休業の処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解体　　　　□空家　　　　□その他（　　　　　　　　　　　　　　）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の遮断（　□有　　□無　）　ガスの遮断（　□有　　□無　）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錠（　□有　　□無　）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管理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の方法及び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巡回の有無（　□有　［　年・月　　　　回］　　　　□無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巡回の範囲（　□外部・外周のみ　　　　　□内部まで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22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22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9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01:00Z</dcterms:created>
  <dc:creator>由利本荘市消防本部</dc:creator>
  <dc:description/>
  <cp:keywords/>
  <dc:language>en-US</dc:language>
  <cp:lastModifiedBy>髙橋 幸生</cp:lastModifiedBy>
  <cp:lastPrinted>2019-03-13T16:41:00Z</cp:lastPrinted>
  <dcterms:modified xsi:type="dcterms:W3CDTF">2021-01-04T01:02:00Z</dcterms:modified>
  <cp:revision>7</cp:revision>
  <dc:subject/>
  <dc:title>様式第５号</dc:title>
</cp:coreProperties>
</file>