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お取り寄せ方法は裏面をご参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255270</wp:posOffset>
                </wp:positionV>
                <wp:extent cx="7994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8.7pt;mso-wrap-distance-left:9.05pt;mso-wrap-distance-right:9.05pt;mso-wrap-distance-top:0pt;mso-wrap-distance-bottom:0pt;margin-top:-20.1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32"/>
          <w:szCs w:val="32"/>
        </w:rPr>
      </w:pPr>
      <w:r>
        <w:rPr>
          <w:rFonts w:eastAsia="ＭＳ ゴシック;MS Gothic"/>
          <w:b/>
          <w:w w:val="150"/>
          <w:sz w:val="32"/>
          <w:szCs w:val="32"/>
        </w:rPr>
        <w:t>転出証明書交付申請書（郵送用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260"/>
        <w:gridCol w:w="993"/>
      </w:tblGrid>
      <w:tr>
        <w:trPr>
          <w:trHeight w:val="181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30"/>
                <w:kern w:val="0"/>
                <w:sz w:val="24"/>
                <w:szCs w:val="24"/>
              </w:rPr>
              <w:t>従前の住</w:t>
            </w:r>
            <w:r>
              <w:rPr>
                <w:rFonts w:eastAsia="ＭＳ ゴシック;MS Gothic"/>
                <w:b/>
                <w:spacing w:val="1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住民登録地）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  <w:u w:val="single"/>
              </w:rPr>
              <w:t>世帯主氏名　　　　　　　　　　　　　</w:t>
            </w:r>
          </w:p>
          <w:p>
            <w:pPr>
              <w:pStyle w:val="Normal"/>
              <w:spacing w:before="240" w:after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秋田県由利本荘市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アパート名・部屋番号も記入して下さい。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30"/>
                <w:kern w:val="0"/>
                <w:sz w:val="24"/>
                <w:szCs w:val="24"/>
              </w:rPr>
              <w:t>転出した</w:t>
            </w:r>
            <w:r>
              <w:rPr>
                <w:rFonts w:eastAsia="ＭＳ ゴシック;MS Gothic"/>
                <w:b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生　年　月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性　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大・昭・平・令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年　　　月　　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大・昭・平・令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年　　　月　　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大・昭・平・令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年　　　月　　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大・昭・平・令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年　　　月　　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大・昭・平・令　　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年　　　月　　　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30"/>
                <w:kern w:val="0"/>
                <w:sz w:val="24"/>
                <w:szCs w:val="24"/>
              </w:rPr>
              <w:t>転出年月</w:t>
            </w:r>
            <w:r>
              <w:rPr>
                <w:rFonts w:eastAsia="ＭＳ ゴシック;MS Gothic"/>
                <w:b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転出先の住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新しい住所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  <w:u w:val="single"/>
              </w:rPr>
              <w:t>世帯主氏名　　　　　　　　　　　　　</w:t>
            </w:r>
          </w:p>
          <w:p>
            <w:pPr>
              <w:pStyle w:val="Normal"/>
              <w:spacing w:before="240" w:after="0"/>
              <w:rPr>
                <w:rFonts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アパート名・部屋番号も記入して下さい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上記のとおり転出しましたので、転出証明書を送付して下さい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  <w:u w:val="single"/>
        </w:rPr>
        <w:t>届出人氏名</w:t>
      </w:r>
      <w:r>
        <w:rPr>
          <w:rFonts w:eastAsia="ＭＳ ゴシック;MS Gothic"/>
          <w:sz w:val="20"/>
          <w:szCs w:val="20"/>
          <w:u w:val="single"/>
        </w:rPr>
        <w:t>※自署</w:t>
      </w:r>
      <w:r>
        <w:rPr>
          <w:rFonts w:eastAsia="ＭＳ ゴシック;MS Gothic"/>
          <w:sz w:val="24"/>
          <w:szCs w:val="24"/>
          <w:u w:val="single"/>
        </w:rPr>
        <w:t>　　　　　　　　　　印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連絡先の電話（日中）　　　　（　　　　）　　　　　</w:t>
      </w:r>
    </w:p>
    <w:p>
      <w:pPr>
        <w:pStyle w:val="Normal"/>
        <w:jc w:val="left"/>
        <w:rPr>
          <w:rFonts w:eastAsia="ＭＳ ゴシック;MS Gothic"/>
          <w:b/>
          <w:b/>
          <w:w w:val="150"/>
          <w:sz w:val="32"/>
          <w:szCs w:val="32"/>
          <w:u w:val="single"/>
        </w:rPr>
      </w:pPr>
      <w:r>
        <w:rPr>
          <w:rFonts w:eastAsia="ＭＳ ゴシック;MS Gothic"/>
          <w:b/>
          <w:w w:val="150"/>
          <w:sz w:val="32"/>
          <w:szCs w:val="32"/>
          <w:u w:val="single"/>
        </w:rPr>
      </w:r>
    </w:p>
    <w:p>
      <w:pPr>
        <w:pStyle w:val="Normal"/>
        <w:jc w:val="left"/>
        <w:rPr>
          <w:rFonts w:eastAsia="ＭＳ ゴシック;MS Gothic"/>
          <w:b/>
          <w:b/>
          <w:w w:val="150"/>
          <w:sz w:val="32"/>
          <w:szCs w:val="32"/>
        </w:rPr>
      </w:pPr>
      <w:r>
        <w:rPr>
          <w:rFonts w:eastAsia="ＭＳ ゴシック;MS Gothic"/>
          <w:b/>
          <w:w w:val="15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32"/>
          <w:szCs w:val="32"/>
        </w:rPr>
      </w:pPr>
      <w:r>
        <w:rPr>
          <w:rFonts w:eastAsia="ＭＳ ゴシック;MS Gothic"/>
          <w:b/>
          <w:w w:val="150"/>
          <w:sz w:val="32"/>
          <w:szCs w:val="32"/>
        </w:rPr>
        <w:t>転出証明書の郵便でのお取り寄せ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38760</wp:posOffset>
                </wp:positionV>
                <wp:extent cx="7994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8.7pt;mso-wrap-distance-left:9.05pt;mso-wrap-distance-right:9.05pt;mso-wrap-distance-top:0pt;mso-wrap-distance-bottom:0pt;margin-top:-18.8pt;mso-position-vertical-relative:text;margin-left:-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転出転入の手続きを行う際、これまで住民登録していた市区町村（転出地）の窓口へ行くことが出来ず『転出証明書』の交付を受けることが出来ない場合は、郵便で『転出証明書』をお取り寄せ下さい。</w: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3195</wp:posOffset>
                </wp:positionV>
                <wp:extent cx="15868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70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　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5pt;height:21.3pt;mso-wrap-distance-left:9.05pt;mso-wrap-distance-right:9.05pt;mso-wrap-distance-top:0pt;mso-wrap-distance-bottom:0pt;margin-top:12.8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  <w:t>　申請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『転出証明書交付申請書（郵送用）』に必要事項を記入して下さい。</w:t>
      </w:r>
    </w:p>
    <w:p>
      <w:pPr>
        <w:pStyle w:val="Normal"/>
        <w:ind w:left="239" w:hanging="0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302514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0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　本人確認書類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pt;height:21.3pt;mso-wrap-distance-left:9.05pt;mso-wrap-distance-right:9.05pt;mso-wrap-distance-top:0pt;mso-wrap-distance-bottom:0pt;margin-top:13.2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  <w:t>　本人確認書類のコピー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left="23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本人確認書類として、運転免許証・パスポート・住基カード（写真付き）等の公的機関発行の写真付き書類のコピー。</w:t>
      </w:r>
    </w:p>
    <w:p>
      <w:pPr>
        <w:pStyle w:val="Normal"/>
        <w:ind w:left="220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写真付き書類をお持ちでない方は、健康保険証・介護保険被保険者証・年金手帳・年金証書などの書類のコピーを二種類）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67005</wp:posOffset>
                </wp:positionV>
                <wp:extent cx="256794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0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　返信用封筒と切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pt;height:21.3pt;mso-wrap-distance-left:9.05pt;mso-wrap-distance-right:9.05pt;mso-wrap-distance-top:0pt;mso-wrap-distance-bottom:0pt;margin-top:13.1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  <w:t>　返信用封筒と切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w w:val="1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left="23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郵便切手を貼った「返信用封筒」に、返送先の住所・氏名をはっきり記入して下さい。速達での返信を希望する場合は、速達料金分の切手も貼って下さい。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35255</wp:posOffset>
                </wp:positionV>
                <wp:extent cx="623887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70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50"/>
                                <w:szCs w:val="21"/>
                              </w:rPr>
                              <w:t>これまで住民登録していた市区町村（転出地）へ書類を郵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5pt;height:21.3pt;mso-wrap-distance-left:9.05pt;mso-wrap-distance-right:9.05pt;mso-wrap-distance-top:0pt;mso-wrap-distance-bottom:0pt;margin-top:10.6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w w:val="150"/>
                          <w:szCs w:val="21"/>
                        </w:rPr>
                        <w:t>これまで住民登録していた市区町村（転出地）へ書類を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下記のとおりＡの封筒に①②③を同封し郵送して下さい。</w: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885</wp:posOffset>
                </wp:positionH>
                <wp:positionV relativeFrom="paragraph">
                  <wp:posOffset>125095</wp:posOffset>
                </wp:positionV>
                <wp:extent cx="1137285" cy="286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返信用封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22.55pt;mso-wrap-distance-left:9.05pt;mso-wrap-distance-right:9.05pt;mso-wrap-distance-top:0pt;mso-wrap-distance-bottom:0pt;margin-top:9.85pt;mso-position-vertical-relative:text;margin-left:3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返信用封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3070</wp:posOffset>
                </wp:positionH>
                <wp:positionV relativeFrom="paragraph">
                  <wp:posOffset>125095</wp:posOffset>
                </wp:positionV>
                <wp:extent cx="2453005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Ａ＜市区町村への送付用封筒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21.8pt;mso-wrap-distance-left:9.05pt;mso-wrap-distance-right:9.05pt;mso-wrap-distance-top:0pt;mso-wrap-distance-bottom:0pt;margin-top:9.85pt;mso-position-vertical-relative:text;margin-left:-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Ａ＜市区町村への送付用封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844550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2pt;width:66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6035</wp:posOffset>
                </wp:positionV>
                <wp:extent cx="142875" cy="229235"/>
                <wp:effectExtent l="6985" t="4445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.05pt;width:11.2pt;height:18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4765</wp:posOffset>
                </wp:positionV>
                <wp:extent cx="128270" cy="229235"/>
                <wp:effectExtent l="6985" t="4445" r="698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.95pt;width:10.1pt;height:18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252730</wp:posOffset>
                </wp:positionV>
                <wp:extent cx="1257300" cy="204787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9.9pt;width:98.95pt;height:16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96815</wp:posOffset>
                </wp:positionH>
                <wp:positionV relativeFrom="paragraph">
                  <wp:posOffset>27305</wp:posOffset>
                </wp:positionV>
                <wp:extent cx="926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29845</wp:posOffset>
                </wp:positionV>
                <wp:extent cx="142875" cy="229235"/>
                <wp:effectExtent l="6985" t="4445" r="698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.35pt;width:11.2pt;height:18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29845</wp:posOffset>
                </wp:positionV>
                <wp:extent cx="18796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175895</wp:posOffset>
                </wp:positionV>
                <wp:extent cx="1247775" cy="1218565"/>
                <wp:effectExtent l="8890" t="8890" r="2222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1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7.5pt;margin-top:13.85pt;width:98.2pt;height:95.9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101600</wp:posOffset>
                </wp:positionV>
                <wp:extent cx="45040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pt;width:0pt;height:0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283210</wp:posOffset>
                </wp:positionV>
                <wp:extent cx="1104265" cy="902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転出証明書交付申請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郵送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71.1pt;mso-wrap-distance-left:9.05pt;mso-wrap-distance-right:9.05pt;mso-wrap-distance-top:0pt;mso-wrap-distance-bottom:0pt;margin-top:22.3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転出証明書交付申請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郵送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1114425" cy="204724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65pt;width:87.7pt;height:161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36195</wp:posOffset>
                </wp:positionV>
                <wp:extent cx="264350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.85pt;width:208.05pt;height:0.05pt;flip:x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44145</wp:posOffset>
                </wp:positionV>
                <wp:extent cx="361315" cy="3422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60960" tIns="8890" rIns="5969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95pt;mso-wrap-distance-left:9.05pt;mso-wrap-distance-right:9.05pt;mso-wrap-distance-top:0pt;mso-wrap-distance-bottom:0pt;margin-top:11.35pt;mso-position-vertical-relative:text;margin-left:20.35pt;mso-position-horizontal-relative:text">
                <v:textbox inset="0.0666666666666667in,0.00972222222222222in,0.06527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43510</wp:posOffset>
                </wp:positionV>
                <wp:extent cx="380365" cy="30607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1pt;mso-wrap-distance-left:9.05pt;mso-wrap-distance-right:9.05pt;mso-wrap-distance-top:0pt;mso-wrap-distance-bottom:0pt;margin-top:11.3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885</wp:posOffset>
                </wp:positionH>
                <wp:positionV relativeFrom="paragraph">
                  <wp:posOffset>146050</wp:posOffset>
                </wp:positionV>
                <wp:extent cx="361315" cy="342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60960" tIns="8890" rIns="5969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.95pt;mso-wrap-distance-left:9.05pt;mso-wrap-distance-right:9.05pt;mso-wrap-distance-top:0pt;mso-wrap-distance-bottom:0pt;margin-top:11.5pt;mso-position-vertical-relative:text;margin-left:387.55pt;mso-position-horizontal-relative:text">
                <v:textbox inset="0.0666666666666667in,0.00972222222222222in,0.06527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6225</wp:posOffset>
                </wp:positionH>
                <wp:positionV relativeFrom="paragraph">
                  <wp:posOffset>143510</wp:posOffset>
                </wp:positionV>
                <wp:extent cx="380365" cy="3060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1pt;mso-wrap-distance-left:9.05pt;mso-wrap-distance-right:9.05pt;mso-wrap-distance-top:0pt;mso-wrap-distance-bottom:0pt;margin-top:11.3pt;mso-position-vertical-relative:text;margin-left:4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530475" cy="1234440"/>
                <wp:effectExtent l="0" t="3810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530800" cy="1234800"/>
                        </a:xfrm>
                        <a:prstGeom prst="bentConnector3">
                          <a:avLst>
                            <a:gd name="adj1" fmla="val 931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9.35pt;margin-top:0.1pt;width:199.15pt;height:97.1pt;rotation:180" type="_x0000_t34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50800</wp:posOffset>
                </wp:positionV>
                <wp:extent cx="1756410" cy="1866900"/>
                <wp:effectExtent l="38354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6440" cy="1866960"/>
                        </a:xfrm>
                        <a:prstGeom prst="wedgeRoundRectCallout">
                          <a:avLst>
                            <a:gd name="adj1" fmla="val -31430"/>
                            <a:gd name="adj2" fmla="val 69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.55pt;margin-top:4pt;width:138.25pt;height:146.9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95250</wp:posOffset>
                </wp:positionV>
                <wp:extent cx="618490" cy="12852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今まで住所があった市区町村担当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01.2pt;mso-wrap-distance-left:9.05pt;mso-wrap-distance-right:9.05pt;mso-wrap-distance-top:0pt;mso-wrap-distance-bottom:0pt;margin-top:7.5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今まで住所があった市区町村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5785</wp:posOffset>
                </wp:positionH>
                <wp:positionV relativeFrom="paragraph">
                  <wp:posOffset>3810</wp:posOffset>
                </wp:positionV>
                <wp:extent cx="386080" cy="999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新住所（自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78.7pt;mso-wrap-distance-left:9.05pt;mso-wrap-distance-right:9.05pt;mso-wrap-distance-top:0pt;mso-wrap-distance-bottom:0pt;margin-top:0.3pt;mso-position-vertical-relative:text;margin-left:4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新住所（自宅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0510</wp:posOffset>
                </wp:positionH>
                <wp:positionV relativeFrom="paragraph">
                  <wp:posOffset>156210</wp:posOffset>
                </wp:positionV>
                <wp:extent cx="386080" cy="12547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98.8pt;mso-wrap-distance-left:9.05pt;mso-wrap-distance-right:9.05pt;mso-wrap-distance-top:0pt;mso-wrap-distance-bottom:0pt;margin-top:12.3pt;mso-position-vertical-relative:text;margin-left:4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52705</wp:posOffset>
                </wp:positionV>
                <wp:extent cx="1637665" cy="1427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由利本荘市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15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秋田県由利本荘市尾崎１７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由利本荘市役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市民課住民記録班　行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112.4pt;mso-wrap-distance-left:9.05pt;mso-wrap-distance-right:9.05pt;mso-wrap-distance-top:0pt;mso-wrap-distance-bottom:0pt;margin-top:4.15pt;mso-position-vertical-relative:text;margin-left:124.6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由利本荘市の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15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秋田県由利本荘市尾崎１７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由利本荘市役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市民課住民記録班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469900</wp:posOffset>
                </wp:positionV>
                <wp:extent cx="1154430" cy="352425"/>
                <wp:effectExtent l="8890" t="30289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4520" cy="352440"/>
                        </a:xfrm>
                        <a:prstGeom prst="wedgeRectCallout">
                          <a:avLst>
                            <a:gd name="adj1" fmla="val 72111"/>
                            <a:gd name="adj2" fmla="val -1847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6.35pt;margin-top:36.95pt;width:90.85pt;height:27.7pt;mso-wrap-style:none;v-text-anchor:middle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469900</wp:posOffset>
                </wp:positionV>
                <wp:extent cx="1154430" cy="352425"/>
                <wp:effectExtent l="8890" t="30289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4520" cy="352440"/>
                        </a:xfrm>
                        <a:prstGeom prst="wedgeRectCallout">
                          <a:avLst>
                            <a:gd name="adj1" fmla="val 72111"/>
                            <a:gd name="adj2" fmla="val -1847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36.95pt;width:90.85pt;height:27.7pt;mso-wrap-style:none;v-text-anchor:middle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2370</wp:posOffset>
                </wp:positionH>
                <wp:positionV relativeFrom="paragraph">
                  <wp:posOffset>107315</wp:posOffset>
                </wp:positionV>
                <wp:extent cx="233680" cy="10642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お急ぎの場合は速達で</w:t>
                            </w:r>
                          </w:p>
                        </w:txbxContent>
                      </wps:txbx>
                      <wps:bodyPr anchor="t" lIns="9525" tIns="8890" rIns="952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pt;height:83.8pt;mso-wrap-distance-left:9.05pt;mso-wrap-distance-right:9.05pt;mso-wrap-distance-top:0pt;mso-wrap-distance-bottom:0pt;margin-top:8.45pt;mso-position-vertical-relative:text;margin-left:393.1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お急ぎの場合は速達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107315</wp:posOffset>
                </wp:positionV>
                <wp:extent cx="233680" cy="10642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お急ぎの場合は速達で</w:t>
                            </w:r>
                          </w:p>
                        </w:txbxContent>
                      </wps:txbx>
                      <wps:bodyPr anchor="t" lIns="9525" tIns="8890" rIns="952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pt;height:83.8pt;mso-wrap-distance-left:9.05pt;mso-wrap-distance-right:9.05pt;mso-wrap-distance-top:0pt;mso-wrap-distance-bottom:0pt;margin-top:8.45pt;mso-position-vertical-relative:text;margin-left:25.9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お急ぎの場合は速達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39370</wp:posOffset>
                </wp:positionV>
                <wp:extent cx="1247775" cy="723265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3.1pt;width:98.2pt;height:56.9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121285</wp:posOffset>
                </wp:positionV>
                <wp:extent cx="1104265" cy="560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本人確認書類の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44.15pt;mso-wrap-distance-left:9.05pt;mso-wrap-distance-right:9.05pt;mso-wrap-distance-top:0pt;mso-wrap-distance-bottom:0pt;margin-top:9.5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本人確認書類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95250</wp:posOffset>
                </wp:positionV>
                <wp:extent cx="5038725" cy="2819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  <w:szCs w:val="24"/>
                              </w:rPr>
                              <w:t>新しい住所地の市区町村（転入地）で転入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75pt;height:22.2pt;mso-wrap-distance-left:9.05pt;mso-wrap-distance-right:9.05pt;mso-wrap-distance-top:0pt;mso-wrap-distance-bottom:0pt;margin-top:7.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  <w:szCs w:val="24"/>
                        </w:rPr>
                        <w:t>新しい住所地の市区町村（転入地）で転入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5" w:leader="none"/>
        </w:tabs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955" w:leader="none"/>
        </w:tabs>
        <w:rPr/>
      </w:pPr>
      <w:r>
        <w:rPr>
          <w:rFonts w:eastAsia="ＭＳ ゴシック;MS Gothic"/>
          <w:sz w:val="24"/>
          <w:szCs w:val="24"/>
        </w:rPr>
        <w:t>　『転出証明書』が届き次第、運転免許など本人確認書類をお持ちになり、「転入届」の手続きを新しい住所地の市区町村で行って下さい。（「転入届」は郵送では出来ません。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35"/>
        </w:tabs>
        <w:ind w:left="735" w:hanging="735"/>
      </w:pPr>
      <w:rPr>
        <w:sz w:val="24"/>
        <w:b/>
        <w:szCs w:val="24"/>
        <w:w w:val="150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w w:val="15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0:00Z</dcterms:created>
  <dc:creator>佐藤　美紗</dc:creator>
  <dc:description/>
  <cp:keywords/>
  <dc:language>en-US</dc:language>
  <cp:lastModifiedBy>佐藤　美紗</cp:lastModifiedBy>
  <cp:lastPrinted>2010-11-24T12:41:00Z</cp:lastPrinted>
  <dcterms:modified xsi:type="dcterms:W3CDTF">2019-04-18T02:10:00Z</dcterms:modified>
  <cp:revision>3</cp:revision>
  <dc:subject/>
  <dc:title/>
</cp:coreProperties>
</file>